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《西部科学城重庆高新区国土空间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2021—203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渝府〔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〕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60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西部科学城重庆高新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你委《关于审批〈西部科学城重庆高新区国土空间规划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1—203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）〉的请示》（西科高新文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一、原则同意《西部科学城重庆高新区国土空间规划（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/>
        </w:rPr>
        <w:t>2021—2035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年）》（以下简称《规划》）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《规划》是西部科学城重庆高新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科学之城、创新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二、筑牢安全发展的空间基础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3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，西部科学城重庆高新区（直管范围）耕地保有量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.1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万亩，其中永久基本农田保护面积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0.6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万亩；生态保护红线面积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7.99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平方千米；城镇开发边界面积控制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78.07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三、优化国土空间开发保护格局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落实区域协调发展战略和主体功能区战略，坚持保护和开发相协调，构建“一心聚核、两轴共生，双屏相映、三片协同”总体空间格局。在“三区三线”基础上，统筹优化农业、生态、城镇等功能空间。抓好乡村振兴示范，分类引导乡村发展，促进城乡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四、不断提升国土空间品质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优化国土空间结构和用地布局，完善“规划单元—街区—地块”传导体系，严格落实规划管控要求。合理调控优化居住用地，统筹布局教育、文化、体育、医疗、养老等公共服务设施，构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分钟生活圈，稳步推进城市更新。加快构建现代化产业体系，充分保障产业发展空间，着力提升城市发展能级和竞争力。以主体功能、混合用地为重要原则，优化城市功能布局，形成综合功能街区，逐步实现职住平衡、产城融合。统筹林业空间、田园空间和城市园林绿地，形成一体化的城镇绿色空间。合理布局留白空间，适应发展的不确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五、加强历史文化保护传承和城乡风貌塑造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传承历史文脉，加大历史文化名城、名镇保护力度，切实保护好城市传统风貌和格局，重点保护好走马国家级历史文化名镇、寨山坪村市级历史文化名村和各级文物保护单位及其周围环境，加强历史文化资源活化利用。差异化引导塑造自然、城镇和乡村风貌，强化城市设计、村庄设计，优化城乡空间形态，凸显“国际范、中国韵、重庆味、科学魂”的城乡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六、构建现代化基础设施体系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完善各类基础设施建设，提升基础设施保障能力和服务水平。强化区域交通基础设施互联互通，构建复合高效的综合交通网络。建设轨道交通、常规公交等合理衔接的一体化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七、维护规划的严肃性权威性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八、强化规划实施保障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要加强组织领导，明确《规划》实施的责任分工。做好《规划》的印发和公开工作，强化社会监督。坚持一张蓝图干到底，切实提高规划、建设、治理水平。科学编制详细规划、相关专项规划，确保《规划》确定的各项目标任务落地落实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重庆市人民政府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 xml:space="preserve"> 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kinsoku w:val="true"/>
      <w:overflowPunct w:val="fals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kinsoku w:val="true"/>
      <w:overflowPunct w:val="false"/>
      <w:spacing w:lineRule="auto" w:line="240"/>
      <w:ind w:firstLine="632"/>
      <w:outlineLvl w:val="1"/>
    </w:pPr>
    <w:rPr>
      <w:rFonts w:eastAsia="方正黑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>
      <w:rFonts w:ascii="Calibri" w:hAnsi="Calibri" w:cs="Calibri"/>
      <w:szCs w:val="24"/>
    </w:rPr>
  </w:style>
  <w:style w:type="character" w:styleId="2Char">
    <w:name w:val="标题 2 Char"/>
    <w:qFormat/>
    <w:rPr>
      <w:rFonts w:eastAsia="方正黑体_GBK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5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5-12T08:46:00Z</cp:lastPrinted>
  <dcterms:modified xsi:type="dcterms:W3CDTF">2024-07-09T05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