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《重庆市丰都县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3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渝府〔</w:t>
      </w: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〕</w:t>
      </w:r>
      <w:r>
        <w:rPr>
          <w:rFonts w:cs="Times New Roman" w:ascii="Times New Roman" w:hAnsi="Times New Roman"/>
          <w:kern w:val="2"/>
          <w:szCs w:val="20"/>
        </w:rPr>
        <w:t>47</w:t>
      </w:r>
      <w:r>
        <w:rPr>
          <w:rFonts w:ascii="Times New Roman" w:hAnsi="Times New Roman" w:cs="Times New Roman"/>
          <w:kern w:val="2"/>
          <w:szCs w:val="20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42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丰都县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县《关于审批丰都县国土空间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的请示》（丰都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丰都县国土空间总体规划（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丰都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长江三峡国际黄金旅游带文化名城和休闲度假康养基地，联结主城都市区、渝东北和渝东南的重要节点，全市先进材料产业新城，重要畜禽产业基地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丰都县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6.8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6.7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13.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6.7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，推动渝东北三峡库区高质量发展。落实主体功能区战略，坚持保护和开发相协调，构建“一轴三片四屏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统筹布局教育、文化、体育、医疗、养老等公共服务设施。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遗产保护力度，切实保护好城乡传统风貌和格局，重点保护好历史文化名镇名村、历史建筑和各级文物保护单位及其周围环境，加强历史文化资源活化利用。差异化引导塑造自然、城镇和乡村风貌，强化城市设计、村庄设计，优化城乡空间形态，凸显“青山叠映城、绿水绕流村”城乡风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7-09T07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