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《重庆市城口县国土空间总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21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kern w:val="2"/>
          <w:sz w:val="44"/>
          <w:szCs w:val="44"/>
        </w:rPr>
        <w:t>2035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/>
          <w:kern w:val="2"/>
          <w:szCs w:val="20"/>
        </w:rPr>
        <w:t>渝府〔</w:t>
      </w:r>
      <w:r>
        <w:rPr>
          <w:rFonts w:cs="Times New Roman" w:ascii="Times New Roman" w:hAnsi="Times New Roman"/>
          <w:kern w:val="2"/>
          <w:szCs w:val="20"/>
        </w:rPr>
        <w:t>2024</w:t>
      </w:r>
      <w:r>
        <w:rPr>
          <w:rFonts w:ascii="Times New Roman" w:hAnsi="Times New Roman" w:cs="Times New Roman"/>
          <w:kern w:val="2"/>
          <w:szCs w:val="20"/>
        </w:rPr>
        <w:t>〕</w:t>
      </w:r>
      <w:r>
        <w:rPr>
          <w:rFonts w:cs="Times New Roman" w:ascii="Times New Roman" w:hAnsi="Times New Roman"/>
          <w:kern w:val="2"/>
          <w:szCs w:val="20"/>
        </w:rPr>
        <w:t>46</w:t>
      </w:r>
      <w:r>
        <w:rPr>
          <w:rFonts w:ascii="Times New Roman" w:hAnsi="Times New Roman" w:cs="Times New Roman"/>
          <w:kern w:val="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城口县人民政府：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你县《关于审批〈重庆市城口县国土空间总体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  <w:softHyphen/>
        <w:softHyphen/>
        <w:softHyphen/>
        <w:t>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〉的请示》（城口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8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号）收悉。现批复如下。</w:t>
      </w:r>
    </w:p>
    <w:p>
      <w:pPr>
        <w:pStyle w:val="Style16"/>
        <w:keepNext w:val="false"/>
        <w:keepLines w:val="false"/>
        <w:widowControl/>
        <w:spacing w:lineRule="atLeast" w:line="368" w:before="302" w:after="302"/>
        <w:ind w:left="0" w:right="0" w:firstLine="630"/>
        <w:jc w:val="left"/>
        <w:rPr>
          <w:rFonts w:ascii="宋体" w:hAnsi="宋体" w:eastAsia="宋体" w:cs="宋体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原则同意《重庆市城口县国土空间总体规划（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—2035</w:t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）》（以下简称《规划》）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《规划》是城口县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渝川陕合作门户、秦巴山区红色旅游和生态旅游重要节点、全市生态特色农业产业基地、旅居康养度假胜地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二、筑牢安全发展的空间基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城口县耕地保有量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8.2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，其中永久基本农田保护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.3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万亩；生态保护红线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984.8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；城镇开发边界面积控制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.6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三、优化国土空间开发保护格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落实区域协调发展战略，共建城宣万革命老区振兴发展示范区。落实主体功能区战略，坚持保护和开发相协调，构建“三山两脉、一心三轴四区”总体空间格局。在“三区三线”基础上，统筹优化农业、生态、城镇等功能空间。实施强镇带村，抓好乡村振兴示范，分类引导乡村发展，促进城乡融合，推动形成“城区—镇（乡）”的城镇体系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四、不断提升国土空间品质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优化国土空间结构和用地布局，统筹布局教育、文化、体育、医疗、养老等公共服务设施，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五、加强历史文化保护传承和城乡风貌塑造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传承历史文脉，加大历史文化遗产保护力度，切实保护好城乡传统风貌和格局，重点保护好传统村落、历史建筑和各级文物保护单位及其周围环境，加强历史文化资源活化利用。差异化引导塑造自然、城镇和乡村风貌，强化城市设计、村庄设计，优化城乡空间形态，凸显“小而美、小而精、小而特”的城乡风貌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六、构建现代化基础设施体系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完善各类基础设施建设，提升基础设施保障能力和服务水平。强化区域交通基础设施互联互通，构建复合高效的综合交通网络。建设分级分类的高品质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七、维护规划的严肃性权威性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八、强化规划实施保障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要加强组织领导，明确《规划》实施的责任分工。做好《规划》的印发和公开工作，强化社会监督。坚持一张蓝图干到底，切实提高规划、建设、治理水平。科学编制乡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jc w:val="right"/>
        <w:rPr>
          <w:rFonts w:ascii="宋体" w:hAnsi="宋体" w:eastAsia="方正仿宋_GBK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此件公开发布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4-07-09T07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