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调整重庆黔江高新技术产业开发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市级高新技术产业开发区规划范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18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黔江区、合川区、綦江区、大足区、铜梁区、开州区、梁平区、垫江县、秀山土家族苗族自治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们关于核准高新技术产业开发区规划范围的请示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同意将城镇开发边界外、成片居住及商业等合计</w:t>
      </w:r>
      <w:r>
        <w:rPr>
          <w:rFonts w:eastAsia="方正仿宋_GBK" w:cs="方正仿宋_GBK" w:ascii="方正仿宋_GBK" w:hAnsi="方正仿宋_GBK"/>
          <w:sz w:val="32"/>
          <w:szCs w:val="32"/>
        </w:rPr>
        <w:t>3154.35</w:t>
      </w:r>
      <w:r>
        <w:rPr>
          <w:rFonts w:ascii="方正仿宋_GBK" w:hAnsi="方正仿宋_GBK" w:cs="方正仿宋_GBK"/>
          <w:sz w:val="32"/>
          <w:szCs w:val="32"/>
        </w:rPr>
        <w:t>公顷土地调出相应高新技术产业开发区规划范围，将符合全市“三区三线”划定成果且已纳入区县国土空间总体（分区）规划用地范围内的合计</w:t>
      </w:r>
      <w:r>
        <w:rPr>
          <w:rFonts w:eastAsia="方正仿宋_GBK" w:cs="方正仿宋_GBK" w:ascii="方正仿宋_GBK" w:hAnsi="方正仿宋_GBK"/>
          <w:sz w:val="32"/>
          <w:szCs w:val="32"/>
        </w:rPr>
        <w:t>5925.31</w:t>
      </w:r>
      <w:r>
        <w:rPr>
          <w:rFonts w:ascii="方正仿宋_GBK" w:hAnsi="方正仿宋_GBK" w:cs="方正仿宋_GBK"/>
          <w:sz w:val="32"/>
          <w:szCs w:val="32"/>
        </w:rPr>
        <w:t>公顷土地调入相应高新技术产业开发区规划范围。调整后，重庆黔江高新技术产业开发区、重庆合川高新技术产业开发区、重庆綦江高新技术产业开发区、重庆大足高新技术产业开发区、重庆铜梁高新技术产业开发区、重庆开州高新技术产业开发区、重庆梁平高新技术产业开发区、重庆垫江高新技术产业开发区、重庆秀山高新技术产业开发区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/>
          <w:sz w:val="32"/>
          <w:szCs w:val="32"/>
        </w:rPr>
        <w:t>个市级高新技术产业开发区规划范围合计</w:t>
      </w:r>
      <w:r>
        <w:rPr>
          <w:rFonts w:eastAsia="方正仿宋_GBK" w:cs="方正仿宋_GBK" w:ascii="方正仿宋_GBK" w:hAnsi="方正仿宋_GBK"/>
          <w:sz w:val="32"/>
          <w:szCs w:val="32"/>
        </w:rPr>
        <w:t>16096.68</w:t>
      </w:r>
      <w:r>
        <w:rPr>
          <w:rFonts w:ascii="方正仿宋_GBK" w:hAnsi="方正仿宋_GBK" w:cs="方正仿宋_GBK"/>
          <w:sz w:val="32"/>
          <w:szCs w:val="32"/>
        </w:rPr>
        <w:t>公顷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你们要认真落实国家关于深化开发区改革的部署和我市有关要求，科学规划高新技术产业开发区产业发展，深入实施“亩均论英雄”改革，持续激发创新活力和内生动力，因地制宜发展新质生产力。要督促指导高新技术产业开发区严格遵循国土空间规划，严格履行具体用地报批程序，在节约集约利用土地资源的前提下进行建设；加快完善规划范围内的规划环评、安全评价等手续，加强项目准入和安全环保管理，严格执行工业项目建设用地控制指标和招标拍卖挂牌出让制度，落实各项安全风险防控举措；加强主导产业培育、重大项目招商和园区企业服务，加快推动产业转型升级、科技自立自强、绿色低碳转型，不断提升开发区高质量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重庆黔江高新技术产业开发区等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/>
          <w:sz w:val="32"/>
          <w:szCs w:val="32"/>
        </w:rPr>
        <w:t>个市级高新技术产业开发区规划范围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重庆市人民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黔江高新技术产业开发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市级高新技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发区规划范围调整情况表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/>
          <w:sz w:val="32"/>
          <w:szCs w:val="32"/>
        </w:rPr>
        <w:t>单位：公顷</w:t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531"/>
        <w:gridCol w:w="902"/>
        <w:gridCol w:w="1013"/>
        <w:gridCol w:w="920"/>
        <w:gridCol w:w="960"/>
        <w:gridCol w:w="4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名  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原规划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整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四  至  范  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黔江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1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24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8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61.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青杠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.7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南街道牛郎社区蔡家沟，南至城南街道牛郎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城南街道牛郎社区包家村，北至城南街道南坳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正阳冯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7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袁溪河照耀社区段，南至冯家街道照耀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冯家街道照耀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冯家街道照耀社区望江街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青杠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1.0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南街道青杠隧道口黔江河边线，南至城南街道牛郎社区，西至城南街道香水社区，北至城南街道菱角社区邻渝怀铁路线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正阳冯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3.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冯家街道渔滩社区郑家沟，南至冯家街道桂花社区，西至天平路冯家街道段，北至冯家街道渔滩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正阳冯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冯家街道桥南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冯家街道桥南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冯家街道桥南路，北至阿蓬江桥南社区段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正阳冯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正阳街道城区，南至正舟路南段，西至正阳街道群力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正阳街道朝阳社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正阳冯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4.4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正阳街道团结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邻渝怀铁路线，南至冯家街道原纺织产业园地块，西至正阳街道渝湘高速公路，北至朝阳社区蝴蝶谷南部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合川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57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9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7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49.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五尊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0.9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成功大道，南至合阳城街道五显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大石街道高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合阳城街道马岭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五尊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1.4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发展大道，南至大石街道卧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申明小学，北至大石街道卧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五尊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9.8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通港大道，南至渭沱镇凉水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渭沱镇白坪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通运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九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71.3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沙溪互通，南至南津街街道进士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S20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合永路，北至合川火车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九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津街街道白塔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兰海高速公路，西至东津路，北至合州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九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3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津街街道南溪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兰渝铁路，西至南津街街道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北至兰海高速公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九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9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津街街道南溪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南津街街道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荣军路，北至兰渝铁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九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.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嘉陵江，南至盐井街道糖坝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盐井街道铜合高速公路，北至盐井街道糖坝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玉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.9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双桥子溪桥，南至草街街道玉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玉龙互通，北至草街街道九石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玉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草街街道玉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草街街道玉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双桥子溪桥，北至草街街道九石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玉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4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草街街道玉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玉龙河，西至草街街道玉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草街街道玉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玉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7.4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草街街道玉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草街街道渝武高速公路复线，西至嘉合大道，北至玉龙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古圣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8.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陶行知纪念馆，南至草街街道古圣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兰海高速公路，北至草街街道古圣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6.6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柏水溪，南至土主河，西至土场镇菜园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土场镇坝子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1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襄渝铁路，南至逍遥湾路，西至柏水溪，北至土场镇中湾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0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柏水溪，南至逍遥湾路，西至土场镇杨柳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清平互通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5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黄金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清平镇雷家河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柏水溪，北至清平互通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6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瓦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清平镇瓦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仪北路北碚界，西至清平镇瓦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清平镇瓦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8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瓦店村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清平镇瓦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清平镇瓦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茶山，北至清平镇瓦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5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襄渝铁路，南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三陵路，北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三陵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清平社区川陵街，南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清平镇清平社区向阳巷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5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渝广高速公路西侧，南至工农巷，西至工农巷，北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6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福林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东山坡巷，西至川陵街，北至清平镇横担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杨东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.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杨柳坝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清平镇杨柳坝社区杨柳路，西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北至清平镇杨柳坝社区仪建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黄金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平镇杨柳坝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瓦店村柏水溪，西至清平镇杨柳坝社区茶山，北至清平镇杨柳坝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杨东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汇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.7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汇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7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西渝高速铁路，北至丰业街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汇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.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兴华小学，西至仪北路，北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汇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.0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蒿枝河，南至三汇镇星寨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0kV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变电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汇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9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襄渝铁路，南至三汇镇星寨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蒿枝河，北至三汇镇老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汇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合颐康养中心，南至三汇镇星寨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职工电影院，北至襄渝铁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双槐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3.3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双槐镇双槐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双槐镇双槐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双槐镇宏新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双槐镇双槐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双槐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.6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双槐镇双槐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双槐镇双槐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双槐镇宏新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双槐镇双槐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市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.6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腾大道，南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市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0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腾大道，南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市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0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腾大道，南至龙市镇飞龙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友军生态园，西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龙市镇中心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钱塘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9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兰海高速公路下道口，南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钱塘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兰海高速公路钱塘收费站，西至兰海高速公路，北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钱塘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钱塘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7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钱塘镇空顶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迎宾路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綦江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98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7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61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62.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桥河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8.5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古南街道桥河工业园区夏祠堂岗，南至古南街道长乐社区三百梯，西至古南街道桥河工业园区兰海高速公路，北至古南街道桥河工业园区飞龙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桥河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7.9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古南街道桥河工业园区兰海高速公路，南至古南街道两路村满防线，西至古南街道春光村满防线，北至古南街道双桥社区枣园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北渡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6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古南街道北渡工业园区綦江河，南至古南街道北渡工业园区长生村，西至古南街道北渡工业园区三丘田，北至古南街道北渡工业园区清溪口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通惠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7.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通惠街道浸水社区兰华科技展览中心，南至通惠街道浸水社区东城花园，西至通惠街道浸水社区通惠河，北至通惠街道浸水社区綦万高速公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通惠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4.0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通惠街道浸水社区盐井坝，南至通惠街道思南村胡家湾支路，西至通惠街道思南村村委会，北至通惠街道思南村三观殿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扶欢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5.9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扶欢镇东升村王家沟，南至扶欢镇东升村新田湾，西至扶欢镇东升村杨家坝，北至扶欢镇东升村石板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永桐组团庆江片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8.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城镇黄沙村渝筑高速公路，南至永城镇温泉村仙女洞，西至永城镇黄沙村綦万高速公路，北至永城镇黄沙村将军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永桐组团庆江片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.6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城镇黄沙村苎麻湾，南至永城镇黄沙村沙地，西至永城镇黄沙村凤冠石，北至永城镇黄沙村重庆孟池机械制造有限公司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永桐组团庆江片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8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城镇温泉村渝筑高速公路，南至永城镇温泉村李家湾，西至永城镇温泉村木梁湾，北至永城镇温泉村白云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永桐组团庆江片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6.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城镇黄沙村水井沟，南至永城镇黄沙村见天河，西至永城镇黄沙村渝筑高速公路，北至永城镇黄沙村沙地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安稳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1.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安稳镇大堰村下瓦房，南至松藻电力有限公司杨地湾小区，西至安稳镇安稳村明月路，北至安稳镇十八梯社区迎宾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江片区中小企业集聚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.7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江街道滨江社区綦江河，南至三江街道滨江社区江边路，西至三江街道滨江社区雷园路，北至三江街道滨江社区香山江城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江片区中小企业集聚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6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江街道重钢四厂社区綦江河，南至三江街道重钢四厂社区雷园路，西至三江街道重钢四厂社区余家湾，北至三江街道重钢四厂社区大岩顶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江片区中小企业集聚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6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江街道重绳社区三江第一小学，南至三江街道重绳社区雷园路，西至三江街道重绳社区污水处理厂，北至三江街道重绳社区綦江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江片区中小企业集聚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4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江街道重冶社区三酒路，南至三江街道重冶社区三江中学，西至三江街道重冶社区綦江河，北至三江街道重冶社区铁路货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打通镇机械制造中小企业集聚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5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赶水镇羊渡村土地坎，南至赶水镇五居社区罗大湾，西至赶水镇五居社区沱河大桥，北至赶水镇五居社区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S1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打通镇机械制造中小企业集聚区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5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赶水镇五居社区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S1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赶水镇五居社区张家山，西至赶水镇五居社区双溪厂，北至赶水镇羊渡村张家坝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大足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99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5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6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71.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万古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2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千秋大道，南至万古收费站，西至广泸高速公路，北至万宁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万古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18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万古镇凤顶村，南至渝蓉高速公路，西至广泸高速公路，北至万古收费站、万和大道南侧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水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63.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濑溪河，南至工业大道、龙水镇保竹村，西至龙水镇江明村，北至龙水镇十里社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水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.4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水路，南至濑溪河，西至龙水镇永益社区，北至龙水镇永益社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水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9.5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水路，南至龙水镇明光社区，西至龙水镇明光社区，北至濑溪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水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.5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水路，南至龙水镇高坡村，西至龙水镇黄龙村，北至龙水镇明光社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驱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.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驱镇双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三驱镇双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三驱镇双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玉宁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驱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7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三驱镇大桥村，南至窟窿河，西至窟窿河，北至融城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三驱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.7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圣辉路，南至玉宁大道，西至三驱镇玉金社区，北至窟窿河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铜梁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19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1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89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37.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中心城区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08.6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遂高速公路复线，南至龙毓大道，西至中南大道，北至北环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科创新城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5.3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铜梁东互通，南至蒲吕街道人和村新房子，西至南城街道梯子村何家院子，北至南城街道梯子村三磊石坎上屋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旧县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4.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合璧津高速公路九峰山二号隧道北入口，南至蒲吕街道青山村青冈扁，西至渝遂高速公路复线，北至小安溪金钟村段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大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9.0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庙互通，南至金桂南路，西至金狮西路，北至金狮北路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开州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33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7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57.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鹤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5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河，南至白鹤街道天祠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渝巫路，北至白鹤街道天祠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鹤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0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巫路，南至渝巫路，西至白鹤街道天祠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白鹤街道天祠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鹤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4.8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先农街，南至东河，西至渝巫路，北至渝巫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临江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.7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临江镇明月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复员街，西至南河，北至临江镇明月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临港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临港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6.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渠口镇钦云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赵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6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万开高速公路，南至赵家街道长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赵家街道长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赵家街道长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赵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7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赵家街道清桥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赵家街道清桥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赵家街道清桥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赵家街道清桥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赵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0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浦大道，南至浦里河，西至陈家大道，北至清桥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赵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.6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明远河，南至东浦大道，西至清桥河，北至月尔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赵家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6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黄家沟大桥，南至东浦大道，西至赵家街道赵市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赵家街道柳池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长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.7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长沙镇福城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长沙镇福城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长沙镇福城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长沙镇福城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长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6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长沙镇胡桥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长沙镇分水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长沙镇分水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陈家大道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梁平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1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0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16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88.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00.6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梁山街道八角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双桂街道张桥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仁贤街道观音桥，北至双桂街道安复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.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S5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梁山街道清都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大河河，北至白沙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2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小沙河，南至双桂街道凉水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双桂街道凉水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双桂街道凉水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.9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4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机场环道，西至梁山街道迎水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一环路北段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回龙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7.9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回龙镇安居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4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回龙镇安居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回龙镇安居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垫江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14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28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00.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县城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13.9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宜高速公路，南至天马大道以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，西至渝巫路，北至桂东大道、迎宾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县城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9.7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团相水库，南至凤山中学，西至明月大道，北至峡口加油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澄溪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高新产业大道，南至沪渝高速公路垫江南出口连接道，西至高新产业大道以西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，北至沪渝高速公路垫江南出口连接道以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澄溪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打渔溪，南至沪渝高速公路垫江南出口连接道，西至高新产业大道，北至沪渝高速公路垫江南出口连接道以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澄溪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.3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万高速铁路，南至沪渝高速公路垫江南出口连接道，西至打渔溪，北至沪渝高速公路垫江南出口连接道以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澄溪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.9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高新产业大道，南至澄溪镇通集村，西至高新产业大道以西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，北至沪渝高速公路垫江南出口连接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澄溪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5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打渔溪，南至澄溪镇通集村，西至高新产业大道，北至沪渝高速公路垫江南出口连接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澄溪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4.7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万高速铁路，南至利炉路，西至打渔溪，北至沪渝高速公路垫江南出口连接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澄溪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2.7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沪渝高速公路，南至澄白公路，西至渝万高速铁路，北至民生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砚台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.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沙河，南至大沙河，西至砚台镇高新村四社大石坎，北至砚台镇政府、临江大桥以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安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.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高安镇东兴村，南至高安镇新溪村，西至高滩河，北至高安镇高安村檬子桥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秀山高新技术产业开发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74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0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3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66.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8" w:before="12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工业园区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20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乌杨街道河港社区刘家院组，南至乌杨街道乌杨社区三岔路组，西至乌杨街道贵图社区下头王组，北至乌杨街道新春村母家寨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物流园区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7.4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中和街道官湖社区老菜湾组，南至中和街道山脚社区冷水溪组、店子组，西至中和街道七星社区七星塘组，北至中和街道新齐社区王家寨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池新材料产业园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3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池镇白庄村白家庄组，南至龙池镇白庄村白家庄组，西至龙池镇白庄村白家庄组，北至龙池镇白庄村白家庄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池新材料产业园组团）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.3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池镇洞坪村茶园组，南至龙池镇洞坪村中心组，西至龙池镇洞坪村中心组，北至龙池镇洞坪村中坪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5-21T08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31D8072B4B02A60C1E6AC0B031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