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聘任刘德绍等同志为市政府参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人〔</w:t>
      </w:r>
      <w:r>
        <w:rPr>
          <w:rFonts w:eastAsia="方正楷体_GBK" w:cs="方正楷体_GBK" w:ascii="方正楷体_GBK" w:hAnsi="方正楷体_GBK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21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区县（自治县）人民政府，市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市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聘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刘德绍为重庆市人民政府参事，聘任期限从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2030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岳树梅为重庆市人民政府参事，聘任期限从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2030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续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胡崇理为重庆市人民政府参事，聘任期限从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2028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5-05-23T08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9906F7B134445BE444D71494D8D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iNzY0NDAxZDFhMjRjZjIyMDBiM2MwZmYyZTBkYmUiLCJ1c2VySWQiOiI1MjY3ODY2NTYifQ==</vt:lpwstr>
  </property>
  <property fmtid="{D5CDD505-2E9C-101B-9397-08002B2CF9AE}" pid="5" name="commondata">
    <vt:lpwstr>commondata</vt:lpwstr>
  </property>
</Properties>
</file>