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重庆市房产税实施细则的通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渝府发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0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区县（自治县）人民政府，市政府各部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   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政府同意《重庆市房产税实施细则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〇〇九年三月二十六日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 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房产税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根据《中华人民共和国房产税暂行条例》，结合我市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凡坐落在本市城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包括郊区，下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县城、建制镇和工矿区范围内的房产，均应按照本细则的规定在本市缴纳房产税。国家和本市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城市、县城、建制镇征收房产税的范围为城市、县城、建制镇的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房产税由产权所有人缴纳。产权属于全民所有的，由经营管理的单位缴纳。产权出典的，由承典人缴纳。产权所有人、承典人不在房产所在地的，或产权未确定及租典纠纷未解决的，由房产代管人或使用人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房产税依照房产原值一次减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后的余值计算缴纳。房产原值包括以房屋为载体，不可随意移动的附属设备和配套设施。没有房产原值或原值明显不合理的，由当地税务机关按照房产的评估值进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出租的房产，以房产租金收入为房产税的计税依据。租金明显偏低的，按照不低于以房产余值计算的房产税金额进行核定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房产税的税率，依照房产余值计算缴纳的，税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%;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依照房产租金收入计算缴纳的，税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下列房产免纳房产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国家机关、人民团体、军队自用的房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由国家财政部门拨付事业经费的单位自用的房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宗教寺庙、公园、名胜古迹自用的房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人所有非营业用的房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经财政部批准免税的其他房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经有关主管部门批准由企业举办的各类学校、托儿所、幼儿园自用的房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民政部门举办安置残疾人占总人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以上的福利工厂的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纳税人纳税确有困难的，由纳税人提出申请，经市地税局批准后，定期减征或免征房产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房产税由房产所在地的地方税务机关负责征收。纳税人应当据实向主管税务机关报告房产的坐落地点、建造时间、原值、用途、租金收入等有关情况。有关部门应当支持、协助地方税务机关依法执行公务，必要时向地方税务机关提供房屋权属等与征税有关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九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房产税全年税额分两次缴纳，上半年的纳税期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―3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下半年的纳税期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―3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以租金收入为计税依据的房产税，可以分月、分季或全年一次缴纳，具体的纳税期限由主管税务机关根据当地的实际情况确定，但不得跨年度预征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纳税人自建的房屋，自建成之次月起征收房产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纳税人委托施工企业建设的房屋，从办理验收手续之次月起征收房产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纳税人在办理验收手续前已使用或出租、出借的新建房屋，应按照规定征收房产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纳税人购买的房屋，自房屋交付使用之次月起征收房产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一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房产税的征收管理，依照《中华人民共和国税收征收管理法》及其实施细则、《中华人民共和国房产税暂行条例》及本细则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二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本细则由市地税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三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 本细则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zz</cp:lastModifiedBy>
  <cp:lastPrinted>2022-05-12T08:46:00Z</cp:lastPrinted>
  <dcterms:modified xsi:type="dcterms:W3CDTF">2022-07-25T01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BF91FAA1466A9D000F80354DC4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