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城市建设配套费征收标准的通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渝府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（自治县）人民政府，市政府各部门，有关单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重庆市城市建设配套费征收管理办法》（重庆市人民政府令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规定，结合实际执行情况，现就城市建设配套费征收标准有关事项通知如下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执行标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城区范围内城市建设配套费征收标准分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档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档。其中，主城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档范围内城市建设配套费按建筑面积每平方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计征，主城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档范围内城市建设配套费按建筑面积每平方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计征。主城区城市建设配套费征收档次范围详见附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经规划、城乡建设行政主管部门批准，村民在建制镇规划区内利用自用住宅基地修建、改建自用住房的，以每人建筑面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方米免收城市建设配套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主城区以外的地区，其城市建设配套费征收标准由所在区县（自治县）人民政府根据当地经济社会发展水平自行确定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征收管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市建设配套费征收管理模式、征收办法、减免政策按照《重庆市城市建设配套费征收管理办法》的规定执行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城区城市建设配套费申请部分缓交条件的起点额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执行时间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通知自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执行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主城区城市建设配套费征收档次范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br/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baseline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人民政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baseline"/>
        <w:rPr>
          <w:rFonts w:ascii="����;Segoe Print" w:hAnsi="����;Segoe Print" w:eastAsia="方正仿宋_GBK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59" w:hanging="0"/>
        <w:jc w:val="left"/>
        <w:textAlignment w:val="baseline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方正仿宋_GBK" w:hAnsi="方正仿宋_GBK" w:cs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363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baseline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主城区城市建设配套费征收档次范围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baseline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主城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Ⅰ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档范围包括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渝中区、大渡口区、江北区、沙坪坝区、九龙坡区、南岸区全部行政区域范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碚区：朝阳街道、天生街道、北温泉街道、龙凤桥街道、东阳街道、歇马镇、施家梁镇、蔡家岗镇、童家溪镇、复兴镇、水土镇行政区域范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渝北区：龙溪街道、龙山街道、龙塔街道、人和街道、天宫殿街道、翠云街道、回兴街道、双凤桥街道、双龙湖街道、大竹林街道、鸳鸯街道、悦来街道、宝圣湖街道、两路街道、王家街道、金山街道、康美街道、礼嘉镇、木耳镇、石船镇、龙兴镇、玉峰山镇、古路镇行政区域范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巴南区：龙洲湾街道、李家沱街道、鱼洞街道、花溪街道、南泉街道、一品街道、惠民街道、南彭街道、界石镇行政区域范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城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Ⅱ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档范围包括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碚区：金刀峡镇、三圣镇、柳荫镇、澄江镇、静观镇、天府镇行政区域范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渝北区：统景镇、茨竹镇、大盛镇、洛碛镇、大湾镇、兴隆镇行政区域范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巴南区：安澜镇、跳石镇、木洞镇、双河口镇、麻柳嘴镇、丰盛镇、二圣镇、东温泉镇、姜家镇、天星寺镇、接龙镇、石滩镇、石龙镇行政区域范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����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����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dell</cp:lastModifiedBy>
  <cp:lastPrinted>2022-05-12T08:46:00Z</cp:lastPrinted>
  <dcterms:modified xsi:type="dcterms:W3CDTF">2023-03-13T02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