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baseline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重庆市人民政府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0"/>
        <w:jc w:val="center"/>
        <w:textAlignment w:val="baseline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关于加强燃放烟花爆竹管理的通告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0"/>
        <w:jc w:val="center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渝府发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019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为加强燃放烟花爆竹安全管理，减少大气污染、改善城市环境、维护公共安全，根据新修订的《重庆市燃放烟花爆竹管理条例》（以下简称《条例》）等有关规定，特通告如下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一、禁止燃放烟花爆竹的区域（以下简称禁放区域）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（一）重庆市绕城高速公路以内区域（含绕城高速公路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（二）北碚区、江津区、合川区、永川区、南川区、綦江区、大足区、璧山区、铜梁区、潼南区、荣昌区、万盛经开区的城市建成区。城市建成区的具体范围，由区政府（经开区管委会）确定并向社会公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（三）其他区县（自治县）政府可以根据本行政区域的实际情况，确定本行政区域内禁止燃放烟花爆竹的区域并向社会公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二、禁放区域以外的下列区域或者场所禁止燃放烟花爆竹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易燃易爆物品生产、储存单位；文物保护单位；车站、码头、机场、桥梁、隧道、轨道交通设施以及铁路线路安全保护区内；饮用水水源保护区内；输变电设施安全保护区内；医疗机构、幼儿园、学校、养老机构；化粪池、沼气池、地下管网；森林、草原等重点防火区；法律、法规、规章规定禁止用火的其他区域或者场所。由有关管理责任单位在上述区域或者场所设置明显的禁放警示标志，并严格管理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三、在禁放区域和场所内，禁止生产、储存、经营烟花爆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四、严禁任何单位和个人非法生产、经营、储存、运输、燃放烟花爆竹，严禁销售、储存、携带、燃放不符合本市公布的规格和种类要求的烟花爆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五、严格烟花爆竹品种管理。在本市燃放区允许经营和个人燃放的烟花爆竹品种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C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级和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D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级产品中的喷花类、旋转类、玩具类（烟雾型、摩擦型除外）、爆竹类（“土火炮”“大夹小”和“炮中炮”爆竹产品除外）、升空类（火箭、旋转烟花产品除外）、组合烟花类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类。禁止销售和燃放礼花弹、架子烟花、小礼花、吐珠烟花产品和单发火药量大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5g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、内径大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0mm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.2″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）的内筒型组合烟花等专业燃放类产品；禁止销售和燃放擦炮、摔炮、药粒型吐珠产品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六、未成年人燃放烟花爆竹，应当由监护人或者其他成年人陪同看护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七、任何单位和个人应当自觉遵守《条例》规定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八、对违反《条例》等法律法规和本通告规定的行为，依法追究当事人责任。构成犯罪的，依法追究刑事责任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九、本通告自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19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日起施行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100" w:after="0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100" w:after="0"/>
        <w:jc w:val="right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人民政府   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100" w:after="0"/>
        <w:jc w:val="right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19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0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日   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100" w:after="0"/>
        <w:jc w:val="right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100" w:after="0"/>
        <w:ind w:left="0" w:right="0" w:firstLine="420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    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28"/>
        <w:szCs w:val="44"/>
        <w:lang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51435</wp:posOffset>
              </wp:positionV>
              <wp:extent cx="103505" cy="2978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3.45pt;mso-wrap-distance-left:9.05pt;mso-wrap-distance-right:0pt;mso-wrap-distance-top:0pt;mso-wrap-distance-bottom:0pt;margin-top:4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28"/>
        <w:szCs w:val="44"/>
        <w:lang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75</wp:posOffset>
              </wp:positionH>
              <wp:positionV relativeFrom="paragraph">
                <wp:posOffset>153670</wp:posOffset>
              </wp:positionV>
              <wp:extent cx="5553075" cy="635"/>
              <wp:effectExtent l="635" t="9525" r="635" b="9525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3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12.1pt" to="438.45pt,12.1pt" ID="直线 5" stroked="t" o:allowincell="f" style="position:absolute">
              <v:stroke color="#0070c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10"/>
        <w:szCs w:val="10"/>
        <w:lang w:eastAsia="zh-CN"/>
      </w:rPr>
    </w:pPr>
    <w:r>
      <w:rPr>
        <w:rFonts w:eastAsia="宋体" w:cs="宋体" w:ascii="宋体" w:hAnsi="宋体"/>
        <w:b/>
        <w:bCs/>
        <w:color w:val="005192"/>
        <w:sz w:val="10"/>
        <w:szCs w:val="10"/>
        <w:lang w:eastAsia="zh-CN"/>
      </w:rPr>
    </w:r>
  </w:p>
  <w:p>
    <w:pPr>
      <w:pStyle w:val="Header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ascii="宋体" w:hAnsi="宋体" w:cs="宋体" w:eastAsia="宋体"/>
        <w:b/>
        <w:bCs/>
        <w:color w:val="0070C0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</w:t>
    </w:r>
  </w:p>
  <w:p>
    <w:pPr>
      <w:pStyle w:val="Footer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行政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60"/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素质教育漏网之鱼</cp:lastModifiedBy>
  <cp:lastPrinted>2022-05-12T08:46:00Z</cp:lastPrinted>
  <dcterms:modified xsi:type="dcterms:W3CDTF">2023-02-21T09:2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E5641497C4083AE7FB8FAD96F2BD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