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90"/>
        <w:jc w:val="center"/>
        <w:rPr>
          <w:rFonts w:eastAsia="方正小标宋_GBK"/>
          <w:sz w:val="44"/>
          <w:szCs w:val="44"/>
        </w:rPr>
      </w:pPr>
      <w:r>
        <w:rPr>
          <w:rFonts w:eastAsia="方正小标宋_GBK"/>
          <w:sz w:val="44"/>
          <w:szCs w:val="44"/>
        </w:rPr>
        <w:t>重庆市人民政府关于</w:t>
      </w:r>
    </w:p>
    <w:p>
      <w:pPr>
        <w:pStyle w:val="Normal"/>
        <w:spacing w:lineRule="exact" w:line="590"/>
        <w:jc w:val="center"/>
        <w:rPr>
          <w:rFonts w:eastAsia="方正小标宋_GBK"/>
          <w:sz w:val="44"/>
          <w:szCs w:val="44"/>
        </w:rPr>
      </w:pPr>
      <w:r>
        <w:rPr>
          <w:rFonts w:eastAsia="方正小标宋_GBK"/>
          <w:sz w:val="44"/>
          <w:szCs w:val="44"/>
        </w:rPr>
        <w:t>高质量创建广阳湾智创生态城的意见</w:t>
      </w:r>
    </w:p>
    <w:p>
      <w:pPr>
        <w:pStyle w:val="Normal"/>
        <w:ind w:firstLine="632"/>
        <w:jc w:val="center"/>
        <w:rPr/>
      </w:pPr>
      <w:r>
        <w:rPr/>
        <w:t>渝府〔</w:t>
      </w:r>
      <w:r>
        <w:rPr/>
        <w:t>2022</w:t>
      </w:r>
      <w:r>
        <w:rPr/>
        <w:t>〕</w:t>
      </w:r>
      <w:r>
        <w:rPr/>
        <w:t>5</w:t>
      </w:r>
      <w:r>
        <w:rPr/>
        <w:t>号</w:t>
      </w:r>
    </w:p>
    <w:p>
      <w:pPr>
        <w:pStyle w:val="Normal"/>
        <w:rPr/>
      </w:pPr>
      <w:r>
        <w:rPr/>
      </w:r>
    </w:p>
    <w:p>
      <w:pPr>
        <w:pStyle w:val="Normal"/>
        <w:rPr/>
      </w:pPr>
      <w:r>
        <w:rPr/>
        <w:t>有关区人民政府，市政府有关部门，有关单位：</w:t>
      </w:r>
    </w:p>
    <w:p>
      <w:pPr>
        <w:pStyle w:val="Normal"/>
        <w:ind w:firstLine="632"/>
        <w:rPr/>
      </w:pPr>
      <w:r>
        <w:rPr/>
        <w:t>广阳湾智创生态城规划范围</w:t>
      </w:r>
      <w:r>
        <w:rPr/>
        <w:t>168</w:t>
      </w:r>
      <w:r>
        <w:rPr/>
        <w:t>平方公里，是重庆东部生态城的核心区、引领区。建设广阳湾智创生态城是深入践行习近平生态文明思想的具体举措，是推进重庆在长江经济带绿色发展中发挥示范作用、助推成渝地区双城经济圈建设和全市“一区两群”协调发展的重要抓手。为高质量创建广阳湾智创生态城，现提出如下意见。</w:t>
      </w:r>
    </w:p>
    <w:p>
      <w:pPr>
        <w:pStyle w:val="Normal"/>
        <w:ind w:firstLine="632"/>
        <w:rPr>
          <w:rFonts w:eastAsia="方正黑体_GBK"/>
        </w:rPr>
      </w:pPr>
      <w:r>
        <w:rPr>
          <w:rFonts w:eastAsia="方正黑体_GBK"/>
        </w:rPr>
        <w:t>一、总体要求</w:t>
      </w:r>
    </w:p>
    <w:p>
      <w:pPr>
        <w:pStyle w:val="Normal"/>
        <w:ind w:firstLine="632"/>
        <w:rPr>
          <w:rFonts w:eastAsia="方正楷体_GBK"/>
        </w:rPr>
      </w:pPr>
      <w:r>
        <w:rPr>
          <w:rFonts w:eastAsia="方正楷体_GBK"/>
        </w:rPr>
        <w:t>（一）指导思想。</w:t>
      </w:r>
    </w:p>
    <w:p>
      <w:pPr>
        <w:sectPr>
          <w:headerReference w:type="default" r:id="rId2"/>
          <w:headerReference w:type="first" r:id="rId3"/>
          <w:footerReference w:type="default" r:id="rId4"/>
          <w:footerReference w:type="first" r:id="rId5"/>
          <w:type w:val="nextPage"/>
          <w:pgSz w:w="11906" w:h="16838"/>
          <w:pgMar w:left="1531" w:right="1531" w:gutter="0" w:header="1077" w:top="2098" w:footer="907" w:bottom="1418"/>
          <w:pgNumType w:fmt="decimal"/>
          <w:formProt w:val="false"/>
          <w:titlePg/>
          <w:textDirection w:val="lrTb"/>
          <w:docGrid w:type="linesAndChars" w:linePitch="579" w:charSpace="4294966271"/>
        </w:sectPr>
        <w:pStyle w:val="Normal"/>
        <w:ind w:firstLine="632"/>
        <w:rPr/>
      </w:pPr>
      <w:r>
        <w:rPr/>
        <w:t>以习近平新时代中国特色社会主义思想为指导，深入贯彻党的十九大和十九届历次全会精神，全面落实习近平生态文明思想和习近平总书记对重庆提出的营造良好政治生态，坚持“两点”定位、“两地”“两高”目标，发挥“三个作用”和推动成渝地区双城经济圈建设等重要指示要求，全面落实市委五届十次、十一次全会工作部署，立足新发展阶段，完整、准确、全面贯彻新发</w:t>
      </w:r>
    </w:p>
    <w:p>
      <w:pPr>
        <w:pStyle w:val="Normal"/>
        <w:rPr/>
      </w:pPr>
      <w:r>
        <w:rPr/>
        <w:t>展理念，积极融入和服务新发展格局，坚持生态优先、绿色发展的战略导向，紧扣长江风景眼、重庆生态岛和智创生态城定位，做靓广阳岛城市功能名片，聚焦“八个绿色”“六个示范”，坚定不移走“智慧</w:t>
      </w:r>
      <w:r>
        <w:rPr/>
        <w:t>+</w:t>
      </w:r>
      <w:r>
        <w:rPr>
          <w:rFonts w:cs="方正仿宋_GBK" w:ascii="方正仿宋_GBK" w:hAnsi="方正仿宋_GBK"/>
        </w:rPr>
        <w:t>”“</w:t>
      </w:r>
      <w:r>
        <w:rPr/>
        <w:t>绿色</w:t>
      </w:r>
      <w:r>
        <w:rPr/>
        <w:t>+</w:t>
      </w:r>
      <w:r>
        <w:rPr>
          <w:rFonts w:cs="方正仿宋_GBK" w:ascii="方正仿宋_GBK" w:hAnsi="方正仿宋_GBK"/>
        </w:rPr>
        <w:t>”</w:t>
      </w:r>
      <w:r>
        <w:rPr/>
        <w:t>高质量发展之路，建设生态文明、推动绿色低碳循环发展，促进经济社会发展全面绿色转型，高水平引领重庆在推进长江经济带绿色发展中发挥示范作用。</w:t>
      </w:r>
    </w:p>
    <w:p>
      <w:pPr>
        <w:pStyle w:val="Normal"/>
        <w:ind w:firstLine="640"/>
        <w:rPr>
          <w:rFonts w:eastAsia="方正楷体_GBK"/>
        </w:rPr>
      </w:pPr>
      <w:r>
        <w:rPr>
          <w:rFonts w:eastAsia="方正楷体_GBK"/>
        </w:rPr>
        <w:t>（二）工作原则。</w:t>
      </w:r>
    </w:p>
    <w:p>
      <w:pPr>
        <w:pStyle w:val="Normal"/>
        <w:ind w:firstLine="640"/>
        <w:rPr/>
      </w:pPr>
      <w:r>
        <w:rPr/>
        <w:t>坚持生态优先、绿色发展。贯彻共抓大保护、不搞大开发方针，推进产业、能源、交通运输、用地等领域结构优化，形成绿色低碳循环的生产生活方式和城市建设运营模式，实现绿水青山和金山银山的有机统一。</w:t>
      </w:r>
    </w:p>
    <w:p>
      <w:pPr>
        <w:pStyle w:val="Normal"/>
        <w:ind w:firstLine="640"/>
        <w:rPr/>
      </w:pPr>
      <w:r>
        <w:rPr/>
        <w:t>坚持科学规划、示范引领。瞄准建设国际化、绿色化、智能化、人文化的生态城样板，科学优化空间布局、经济布局、功能布局，做好试点示范，推动以点促面，促进整体提升和可持续发展。</w:t>
      </w:r>
    </w:p>
    <w:p>
      <w:pPr>
        <w:pStyle w:val="Normal"/>
        <w:ind w:firstLine="640"/>
        <w:rPr/>
      </w:pPr>
      <w:r>
        <w:rPr/>
        <w:t>坚持创新驱动、智慧赋能。深入实施创新驱动发展战略，集聚创新资源，试验创新制度，构建绿色创新产业体系，建设智慧城市，借助“智慧</w:t>
      </w:r>
      <w:r>
        <w:rPr/>
        <w:t>+</w:t>
      </w:r>
      <w:r>
        <w:rPr>
          <w:rFonts w:cs="方正仿宋_GBK" w:ascii="方正仿宋_GBK" w:hAnsi="方正仿宋_GBK"/>
        </w:rPr>
        <w:t>”</w:t>
      </w:r>
      <w:r>
        <w:rPr/>
        <w:t>赋能高质量发展、助力高品质生活。</w:t>
      </w:r>
    </w:p>
    <w:p>
      <w:pPr>
        <w:pStyle w:val="Normal"/>
        <w:ind w:firstLine="640"/>
        <w:rPr/>
      </w:pPr>
      <w:r>
        <w:rPr/>
        <w:t>坚持系统推进、协调联动。强化市区联动、部门协同，统筹好生态城与周边区域、生态城与重庆全域的关系，统筹推进城内与城外一体谋划、生态与人文一体保护、功能与品质一体提升。</w:t>
      </w:r>
    </w:p>
    <w:p>
      <w:pPr>
        <w:pStyle w:val="Normal"/>
        <w:ind w:firstLine="640"/>
        <w:rPr>
          <w:rFonts w:eastAsia="方正楷体_GBK"/>
        </w:rPr>
      </w:pPr>
      <w:r>
        <w:rPr>
          <w:rFonts w:eastAsia="方正楷体_GBK"/>
        </w:rPr>
        <w:t>（三）发展定位。</w:t>
      </w:r>
    </w:p>
    <w:p>
      <w:pPr>
        <w:pStyle w:val="Normal"/>
        <w:ind w:firstLine="640"/>
        <w:rPr/>
      </w:pPr>
      <w:r>
        <w:rPr>
          <w:rFonts w:cs="方正仿宋_GBK" w:ascii="方正仿宋_GBK" w:hAnsi="方正仿宋_GBK"/>
        </w:rPr>
        <w:t>“</w:t>
      </w:r>
      <w:r>
        <w:rPr/>
        <w:t>绿水青山就是金山银山”实践创新基地。协同推进生态保护、绿色发展，增值自然资本，切实把生态优势转化为发展优势，在减污、降碳、丰富生物多样性等领域开展实践创新，实现产业兴、百姓富、生态美的有机统一。</w:t>
      </w:r>
    </w:p>
    <w:p>
      <w:pPr>
        <w:pStyle w:val="Normal"/>
        <w:ind w:firstLine="640"/>
        <w:rPr/>
      </w:pPr>
      <w:r>
        <w:rPr/>
        <w:t>人与自然和谐共生的生命共同体。尊重自然、顺应自然、保护自然，以高水平生态环境保护推动高质量发展，构建人与自然生命共同体，形成人与自然和谐发展的现代化建设新格局。</w:t>
      </w:r>
    </w:p>
    <w:p>
      <w:pPr>
        <w:pStyle w:val="Normal"/>
        <w:ind w:firstLine="640"/>
        <w:rPr/>
      </w:pPr>
      <w:r>
        <w:rPr/>
        <w:t>国家数字经济创新发展试验区。聚焦“智慧</w:t>
      </w:r>
      <w:r>
        <w:rPr/>
        <w:t>+</w:t>
      </w:r>
      <w:r>
        <w:rPr>
          <w:rFonts w:cs="方正仿宋_GBK" w:ascii="方正仿宋_GBK" w:hAnsi="方正仿宋_GBK"/>
        </w:rPr>
        <w:t>”</w:t>
      </w:r>
      <w:r>
        <w:rPr/>
        <w:t>，推动数字产业化、产业数字化，促进重庆软件园做实做强，打造国家密码应用示范与科技创新基地，建设全市数字化转型促进中心、软件产业公共服务平台。以工业设计、工业互联网、数字文创、密码应用等为重点方向，建设“中国软件名园”。</w:t>
      </w:r>
    </w:p>
    <w:p>
      <w:pPr>
        <w:pStyle w:val="Normal"/>
        <w:ind w:firstLine="640"/>
        <w:rPr/>
      </w:pPr>
      <w:r>
        <w:rPr/>
        <w:t>国家绿色产业示范基地。聚焦“绿色</w:t>
      </w:r>
      <w:r>
        <w:rPr/>
        <w:t>+</w:t>
      </w:r>
      <w:r>
        <w:rPr>
          <w:rFonts w:cs="方正仿宋_GBK" w:ascii="方正仿宋_GBK" w:hAnsi="方正仿宋_GBK"/>
        </w:rPr>
        <w:t>”</w:t>
      </w:r>
      <w:r>
        <w:rPr/>
        <w:t>，推动生态产业化、产业生态化，全方位全过程推行绿色规划、绿色设计、绿色投资、绿色建设、绿色生产、绿色流通、绿色生活、绿色消费。以长江绿色创新产业园为载体，打造产业绿色转型和园区循环发展示范，加快建立健全绿色低碳循环发展经济体系。</w:t>
      </w:r>
    </w:p>
    <w:p>
      <w:pPr>
        <w:pStyle w:val="Normal"/>
        <w:ind w:firstLine="640"/>
        <w:rPr/>
      </w:pPr>
      <w:r>
        <w:rPr/>
        <w:t>长江经济带绿色发展示范。集聚绿色生态领域科创资源和优势力量，布局生态总部基地，建设广阳湾绿色低碳科创中心，创建绿色技术创新中心、绿色工程研究中心，打造绿色发展示范展示和国际交往功能载体，彰显长江风景眼、重庆生态岛和智创生态城独特魅力。</w:t>
      </w:r>
    </w:p>
    <w:p>
      <w:pPr>
        <w:pStyle w:val="Normal"/>
        <w:ind w:firstLine="640"/>
        <w:rPr>
          <w:rFonts w:eastAsia="方正楷体_GBK"/>
        </w:rPr>
      </w:pPr>
      <w:r>
        <w:rPr>
          <w:rFonts w:eastAsia="方正楷体_GBK"/>
        </w:rPr>
        <w:t>（四）发展目标。</w:t>
      </w:r>
    </w:p>
    <w:p>
      <w:pPr>
        <w:pStyle w:val="Normal"/>
        <w:ind w:firstLine="640"/>
        <w:rPr/>
      </w:pPr>
      <w:r>
        <w:rPr/>
        <w:t>到</w:t>
      </w:r>
      <w:r>
        <w:rPr/>
        <w:t>2025</w:t>
      </w:r>
      <w:r>
        <w:rPr/>
        <w:t>年，广阳湾智创生态城建设取得重要进展，广阳岛城市功能名片的效应充分显现，高水平引领重庆在推进长江经济带绿色发展中发挥示范作用，碳排放总量进入平台期，绿色低碳循环发展经济体系初步建成。产业数字化、数字产业化和数字化治理水平显著提升，数字经济增加值占地区生产总值比重大幅提高，绿色创新发展要素能力显著增强。到</w:t>
      </w:r>
      <w:r>
        <w:rPr/>
        <w:t>2030</w:t>
      </w:r>
      <w:r>
        <w:rPr/>
        <w:t>年，广阳湾智创生态城实现碳达峰，碳排放量稳中有降，碳中和水平不断提升，经济社会发展全面绿色转型极具成效，绿色低碳发展走在全国前列。到</w:t>
      </w:r>
      <w:r>
        <w:rPr/>
        <w:t>2035</w:t>
      </w:r>
      <w:r>
        <w:rPr/>
        <w:t>年，广阳湾智创生态城影响力和竞争力全面提升，科技创新实力处于全市前列，碳排放量达峰后稳中有降，碳中和水平持续提升，创建全国有影响的零碳示范区，实现人与自然和谐共生。</w:t>
      </w:r>
    </w:p>
    <w:p>
      <w:pPr>
        <w:pStyle w:val="Normal"/>
        <w:ind w:firstLine="640"/>
        <w:rPr>
          <w:rFonts w:eastAsia="方正黑体_GBK"/>
        </w:rPr>
      </w:pPr>
      <w:r>
        <w:rPr>
          <w:rFonts w:eastAsia="方正黑体_GBK"/>
        </w:rPr>
        <w:t>二、加强生态保护和修复，加快基础设施绿色升级</w:t>
      </w:r>
    </w:p>
    <w:p>
      <w:pPr>
        <w:pStyle w:val="Normal"/>
        <w:ind w:firstLine="640"/>
        <w:rPr/>
      </w:pPr>
      <w:r>
        <w:rPr>
          <w:rFonts w:eastAsia="方正楷体_GBK"/>
        </w:rPr>
        <w:t>（五）厚植绿色生态本底</w:t>
      </w:r>
      <w:r>
        <w:rPr/>
        <w:t>。以广阳岛为生态岛、牛头山为活力心，以铜锣山、明月山为绿屏，形成“一岛一心两屏多廊”的连贯韧性网络化生态空间。统筹城市建设与山水林田湖草系统治理，加强国土空间“三线一单”管控，建立完善生态协同治理长效机制和资源环境承载能力监测预警长效机制，系统开展生态保护和生态修复，有序迁建不符合区域功能定位的项目。</w:t>
      </w:r>
    </w:p>
    <w:p>
      <w:pPr>
        <w:pStyle w:val="Normal"/>
        <w:ind w:firstLine="640"/>
        <w:rPr/>
      </w:pPr>
      <w:r>
        <w:rPr>
          <w:rFonts w:eastAsia="方正楷体_GBK"/>
        </w:rPr>
        <w:t>（六）大力推广绿色建造</w:t>
      </w:r>
      <w:r>
        <w:rPr/>
        <w:t>。深入开展绿色建筑创建行动，建立装配式建筑实施体系，积极打造零碳（低碳）建筑。打造国家绿色生态城区，推广绿色节能技术示范应用。加快新型建筑工业化发展，通过科技创新和组织管理创新，提升绿色建造能力，努力推动建筑业转型发展和核心竞争力提升。</w:t>
      </w:r>
    </w:p>
    <w:p>
      <w:pPr>
        <w:pStyle w:val="Normal"/>
        <w:ind w:firstLine="640"/>
        <w:rPr/>
      </w:pPr>
      <w:r>
        <w:rPr>
          <w:rFonts w:eastAsia="方正楷体_GBK"/>
        </w:rPr>
        <w:t>（七）构建绿色能源体系</w:t>
      </w:r>
      <w:r>
        <w:rPr/>
        <w:t>。完善绿色能源供应体系，加大清洁能源开发利用力度，探索建立有利于清洁能源推广的价格形成机制和碳排放统计核算体系。提高能源梯级利用水平，鼓励余热余压利用、冷热电多联供等项目建设。探索建立区域能源消费总量和强度控制制度，优先支持数字基建等新型基础设施使用可再生能源。发展综合能源服务，建设综合能源系统，降低用户综合用能成本。</w:t>
      </w:r>
    </w:p>
    <w:p>
      <w:pPr>
        <w:pStyle w:val="Normal"/>
        <w:ind w:firstLine="640"/>
        <w:rPr/>
      </w:pPr>
      <w:r>
        <w:rPr>
          <w:rFonts w:eastAsia="方正楷体_GBK"/>
        </w:rPr>
        <w:t>（八）加快发展绿色交通</w:t>
      </w:r>
      <w:r>
        <w:rPr/>
        <w:t>。建设公共交通优先、绿色低碳的综合交通体系，以轨道交通引领城市发展格局，提升区域互联互通水平。加快建设铁路枢纽东环线，打通明月山东向交通瓶颈，提升多式联运水平。大力发展新能源交通，积极推广工程车辆应用非化石能源，统筹布局新能源汽车配套设施。</w:t>
      </w:r>
    </w:p>
    <w:p>
      <w:pPr>
        <w:pStyle w:val="Normal"/>
        <w:ind w:firstLine="640"/>
        <w:rPr/>
      </w:pPr>
      <w:r>
        <w:rPr>
          <w:rFonts w:eastAsia="方正楷体_GBK"/>
        </w:rPr>
        <w:t>（九）优化环境治理设施</w:t>
      </w:r>
      <w:r>
        <w:rPr/>
        <w:t>。加快建立生活垃圾分类收运网络，推进厨余垃圾、建筑垃圾、污泥等资源化利用，强化工业固体废物和危险废物收集处理处置。切实做好排水管网建设和维护，探索集中污水处理厂厂网一体化建设和智慧水务建设。合理布局广阳湾智创生态城区域的污水处理厂，减少生态城集中污水处理压力，推动污水处理设施提档升级。加强海绵城市建设，构建生态化雨水排放系统。加快建设水、气、固、声等全环境要素智慧监管平台，提高环境治理水平。</w:t>
      </w:r>
    </w:p>
    <w:p>
      <w:pPr>
        <w:pStyle w:val="Normal"/>
        <w:ind w:firstLine="640"/>
        <w:rPr>
          <w:rFonts w:eastAsia="方正黑体_GBK"/>
        </w:rPr>
      </w:pPr>
      <w:r>
        <w:rPr>
          <w:rFonts w:eastAsia="方正黑体_GBK"/>
        </w:rPr>
        <w:t>三、推动转型升级，建立绿色低碳循环发展产业体系</w:t>
      </w:r>
    </w:p>
    <w:p>
      <w:pPr>
        <w:pStyle w:val="Normal"/>
        <w:ind w:firstLine="640"/>
        <w:rPr/>
      </w:pPr>
      <w:r>
        <w:rPr>
          <w:rFonts w:eastAsia="方正楷体_GBK"/>
        </w:rPr>
        <w:t>（十）提档升级绿色制造</w:t>
      </w:r>
      <w:r>
        <w:rPr/>
        <w:t>。围绕“智慧</w:t>
      </w:r>
      <w:r>
        <w:rPr/>
        <w:t>+</w:t>
      </w:r>
      <w:r>
        <w:rPr>
          <w:rFonts w:cs="方正仿宋_GBK" w:ascii="方正仿宋_GBK" w:hAnsi="方正仿宋_GBK"/>
        </w:rPr>
        <w:t>”“</w:t>
      </w:r>
      <w:r>
        <w:rPr/>
        <w:t>绿色</w:t>
      </w:r>
      <w:r>
        <w:rPr/>
        <w:t>+</w:t>
      </w:r>
      <w:r>
        <w:rPr>
          <w:rFonts w:cs="方正仿宋_GBK" w:ascii="方正仿宋_GBK" w:hAnsi="方正仿宋_GBK"/>
        </w:rPr>
        <w:t>”</w:t>
      </w:r>
      <w:r>
        <w:rPr/>
        <w:t>，以长江绿色创新产业园为载体，推动绿色制造业集聚，优先布局国家级及市级智能终端、绿色家电、节能环保、高端专用车及新能源汽车等重点产业项目。加大落后产能的淘汰力度，大力推进区域内高耗能企业搬迁。在两江新区鱼复工业园和果园港积极发展循环经济，促进企业、行业间链接共生、原料互供、资源共享。</w:t>
      </w:r>
    </w:p>
    <w:p>
      <w:pPr>
        <w:pStyle w:val="Normal"/>
        <w:ind w:firstLine="640"/>
        <w:rPr/>
      </w:pPr>
      <w:r>
        <w:rPr>
          <w:rFonts w:eastAsia="方正楷体_GBK"/>
        </w:rPr>
        <w:t>（十一）培育绿色环保产业</w:t>
      </w:r>
      <w:r>
        <w:rPr/>
        <w:t>。围绕广阳岛和广阳湾生态修复等重点项目建设，发挥长江模拟器项目引领作用，加强生态环境领域科学技术攻关，促进水生态修复等新型环保领域的研发创新和产业化。依托广阳湾生态总部基地，强化绿色环保产业孵化和培育，支持领军企业开展强化碳捕捉利用与碳封存技术等科技攻关，加快绿色低碳技术创新成果转化及碳中和产业链布局建设。</w:t>
      </w:r>
    </w:p>
    <w:p>
      <w:pPr>
        <w:pStyle w:val="Normal"/>
        <w:ind w:firstLine="640"/>
        <w:rPr/>
      </w:pPr>
      <w:r>
        <w:rPr>
          <w:rFonts w:eastAsia="方正楷体_GBK"/>
        </w:rPr>
        <w:t>（十二）加快发展绿色金融</w:t>
      </w:r>
      <w:r>
        <w:rPr/>
        <w:t>。推进广阳湾金融科技城建设，支持区域内绿色金融高质量发展，助推成渝共建西部金融中心。推进绿色金融改革创新试验，探索开展多样化科技金融服务，大力发展气候投融资，积极探索碳资产质押、碳回购、碳托管等碳金融产品和工具，创新绿色信贷、绿色保险等产品。</w:t>
      </w:r>
    </w:p>
    <w:p>
      <w:pPr>
        <w:pStyle w:val="Normal"/>
        <w:ind w:firstLine="640"/>
        <w:rPr/>
      </w:pPr>
      <w:r>
        <w:rPr>
          <w:rFonts w:eastAsia="方正楷体_GBK"/>
        </w:rPr>
        <w:t>（十三）推动生态产品价值实现。</w:t>
      </w:r>
      <w:r>
        <w:rPr/>
        <w:t>全面落实碳达峰、碳中和行动方案，探索建立“碳账户”，构建零碳示范创建指标体系、统计核算体系、评价指标体系，积极创建全市零碳示范区。鼓励将生态环境保护修复与生态产品经营开发权益挂钩，畅通生态产品价值转化通道，推动国内生产总值（</w:t>
      </w:r>
      <w:r>
        <w:rPr/>
        <w:t>GDP</w:t>
      </w:r>
      <w:r>
        <w:rPr/>
        <w:t>）和生态系统生产总值（</w:t>
      </w:r>
      <w:r>
        <w:rPr/>
        <w:t>GEP</w:t>
      </w:r>
      <w:r>
        <w:rPr/>
        <w:t>）双提升。优先布局国家级和市级绿色发展平台，参照北京、上海等地做法，高水平组建区域性资源环境交易平台，统筹碳排放、排污、用能和用水等环境权益交易，支持“碳惠通”生态产品价值实现平台落地。</w:t>
      </w:r>
    </w:p>
    <w:p>
      <w:pPr>
        <w:pStyle w:val="Normal"/>
        <w:ind w:firstLine="640"/>
        <w:rPr>
          <w:rFonts w:eastAsia="方正黑体_GBK"/>
        </w:rPr>
      </w:pPr>
      <w:r>
        <w:rPr>
          <w:rFonts w:eastAsia="方正黑体_GBK"/>
        </w:rPr>
        <w:t>四、集聚创新资源，构建市场导向的绿色创新体系</w:t>
      </w:r>
    </w:p>
    <w:p>
      <w:pPr>
        <w:pStyle w:val="Normal"/>
        <w:ind w:firstLine="640"/>
        <w:rPr/>
      </w:pPr>
      <w:r>
        <w:rPr>
          <w:rFonts w:eastAsia="方正楷体_GBK"/>
        </w:rPr>
        <w:t>（十四）大力发展数字产业</w:t>
      </w:r>
      <w:r>
        <w:rPr/>
        <w:t>。以重庆软件园建设为依托，创建“中国软件名园”。开展中小企业数字化赋能专项行动，打造国家级中小企业工业互联网服务平台。实施企业“上云用数赋智”行动，打造具有国际先进水平的智能工厂、数字化车间。优先实施惠企利企数字经济政策，建设国家数字经济创新发展试验区和国家新一代人工智能创新发展试验区重要增长极。</w:t>
      </w:r>
    </w:p>
    <w:p>
      <w:pPr>
        <w:pStyle w:val="Normal"/>
        <w:ind w:firstLine="640"/>
        <w:rPr/>
      </w:pPr>
      <w:r>
        <w:rPr>
          <w:rFonts w:eastAsia="方正楷体_GBK"/>
        </w:rPr>
        <w:t>（十五）集聚高端创新资源。</w:t>
      </w:r>
      <w:r>
        <w:rPr/>
        <w:t>建设广阳岛生态文明创新中心、广阳湾绿色低碳科创中心，加快布局重点实验室、技术创新中心等科技创新基地。高水平推动长江模拟器、广阳岛长江生态环境野外科学观测研究站等项目建设。健全人才双向流动机制，探索“双聘制”，鼓励科研人员在职或离岗创业，建设环大学创新生态圈，打造国家双创示范基地。</w:t>
      </w:r>
    </w:p>
    <w:p>
      <w:pPr>
        <w:pStyle w:val="Normal"/>
        <w:ind w:firstLine="640"/>
        <w:rPr/>
      </w:pPr>
      <w:r>
        <w:rPr>
          <w:rFonts w:eastAsia="方正楷体_GBK"/>
        </w:rPr>
        <w:t>（十六）提升企业创新能力</w:t>
      </w:r>
      <w:r>
        <w:rPr/>
        <w:t>。大力引进国内外知名院校和科研机构，鼓励行业创新型领军企业牵头组建联合创新机构，积极推进建设绿色技术创新中心和绿色工程研究中心。实施科技型企业成长工程，推动科技型企业、高新技术企业和高成长科技企业集聚发展，打造细分行业“专精特新”“小巨人”“隐形冠军”企业。</w:t>
      </w:r>
    </w:p>
    <w:p>
      <w:pPr>
        <w:pStyle w:val="Normal"/>
        <w:ind w:firstLine="640"/>
        <w:rPr/>
      </w:pPr>
      <w:r>
        <w:rPr>
          <w:rFonts w:eastAsia="方正楷体_GBK"/>
        </w:rPr>
        <w:t>（十七）推进创新成果转化</w:t>
      </w:r>
      <w:r>
        <w:rPr/>
        <w:t>。建设科技成果转移转化平台和中试熟化基地，落实创新产品首台（套）政策，给予科研人员更大经费管理自主权，支持新型研发机构实行“预算</w:t>
      </w:r>
      <w:r>
        <w:rPr/>
        <w:t>+</w:t>
      </w:r>
      <w:r>
        <w:rPr/>
        <w:t>负面清单”管理模式。支持兴办绿色技术交易中介机构，鼓励国内外绿色技术交易机构在生态城建立分支机构。</w:t>
      </w:r>
    </w:p>
    <w:p>
      <w:pPr>
        <w:pStyle w:val="Normal"/>
        <w:ind w:firstLine="640"/>
        <w:rPr>
          <w:rFonts w:eastAsia="方正黑体_GBK"/>
        </w:rPr>
      </w:pPr>
      <w:r>
        <w:rPr>
          <w:rFonts w:eastAsia="方正黑体_GBK"/>
        </w:rPr>
        <w:t>五、优化国土空间规划布局，建设新型智慧城市</w:t>
      </w:r>
    </w:p>
    <w:p>
      <w:pPr>
        <w:pStyle w:val="Normal"/>
        <w:ind w:firstLine="640"/>
        <w:rPr/>
      </w:pPr>
      <w:r>
        <w:rPr>
          <w:rFonts w:eastAsia="方正楷体_GBK"/>
        </w:rPr>
        <w:t>（十八）打造城乡融合绿色人居</w:t>
      </w:r>
      <w:r>
        <w:rPr/>
        <w:t>。规划“一岛一湾、三城一镇、两屏村居、九廊交织”的城野共生空间结构，布局城、镇、村三类人居空间与网络化生态格局融合，推动城乡空间形态相融一体、产业业态互促互联、环境生态共建共享，打造城乡融合发展先行示范区。推进望江厂片区城市更新规划实施，提升片区群众生活品质。</w:t>
      </w:r>
    </w:p>
    <w:p>
      <w:pPr>
        <w:pStyle w:val="Normal"/>
        <w:ind w:firstLine="640"/>
        <w:rPr/>
      </w:pPr>
      <w:r>
        <w:rPr>
          <w:rFonts w:eastAsia="方正楷体_GBK"/>
        </w:rPr>
        <w:t>（十九）构建绿色低碳支撑体系</w:t>
      </w:r>
      <w:r>
        <w:rPr/>
        <w:t>。规划“二横四纵”干路系统、次支路网随形就势布局，构建智能化的绿色公共交通体系。加速建设绿色基础设施，集约高效科学利用土地资源，促进资源循环利用。</w:t>
      </w:r>
    </w:p>
    <w:p>
      <w:pPr>
        <w:pStyle w:val="Normal"/>
        <w:ind w:firstLine="640"/>
        <w:rPr/>
      </w:pPr>
      <w:r>
        <w:rPr>
          <w:rFonts w:eastAsia="方正楷体_GBK"/>
        </w:rPr>
        <w:t>（二十）加快智慧城市总体设计</w:t>
      </w:r>
      <w:r>
        <w:rPr/>
        <w:t>。支持数字城市与现实城市同步规划建设，探索新型智慧城市建设实施路径和运营模式，实现城市运行全景展现、仿真预测。进一步优化城市管理调度和决策，打造区域智慧城市大数据资源中心和城市大脑综合服务平台。</w:t>
      </w:r>
    </w:p>
    <w:p>
      <w:pPr>
        <w:pStyle w:val="Normal"/>
        <w:ind w:firstLine="640"/>
        <w:rPr/>
      </w:pPr>
      <w:r>
        <w:rPr>
          <w:rFonts w:eastAsia="方正楷体_GBK"/>
        </w:rPr>
        <w:t>（二十一）创新打造智慧应用场景</w:t>
      </w:r>
      <w:r>
        <w:rPr/>
        <w:t>。加快布局</w:t>
      </w:r>
      <w:r>
        <w:rPr/>
        <w:t>5G</w:t>
      </w:r>
      <w:r>
        <w:rPr/>
        <w:t>网络、人工智能、大数据中心、工业互联网等新型基础设施，建设数字孪生城市。推进智慧生态、智慧建造、智慧风景、智慧管理、智慧园区等应用场景建设。</w:t>
      </w:r>
    </w:p>
    <w:p>
      <w:pPr>
        <w:pStyle w:val="Normal"/>
        <w:ind w:firstLine="640"/>
        <w:rPr>
          <w:rFonts w:eastAsia="方正黑体_GBK"/>
        </w:rPr>
      </w:pPr>
      <w:r>
        <w:rPr>
          <w:rFonts w:eastAsia="方正黑体_GBK"/>
        </w:rPr>
        <w:t>六、优化发展环境，持续增强发展动力和活力</w:t>
      </w:r>
    </w:p>
    <w:p>
      <w:pPr>
        <w:pStyle w:val="Normal"/>
        <w:ind w:firstLine="640"/>
        <w:rPr/>
      </w:pPr>
      <w:r>
        <w:rPr>
          <w:rFonts w:eastAsia="方正楷体_GBK"/>
        </w:rPr>
        <w:t>（二十二）加强政策支持</w:t>
      </w:r>
      <w:r>
        <w:rPr/>
        <w:t>。支持重庆经开区率先承接国家重大改革试点。市级层面有关开发开放和创新平台的各类政策，按照“政策从优”原则积极推进适用于重庆经开区。建立重庆经开区与市级部门“直通车”制度，在规划编制、财政补助及项目要素保障等方面建立直接沟通机制。加快推进重庆经开区管理制度改革，为重庆经开区管理体制及各项政策措施的落实落地提供支撑和保障。</w:t>
      </w:r>
    </w:p>
    <w:p>
      <w:pPr>
        <w:pStyle w:val="Normal"/>
        <w:ind w:firstLine="640"/>
        <w:rPr/>
      </w:pPr>
      <w:r>
        <w:rPr>
          <w:rFonts w:eastAsia="方正楷体_GBK"/>
        </w:rPr>
        <w:t>（二十三）强化投入支持</w:t>
      </w:r>
      <w:r>
        <w:rPr/>
        <w:t>。在现行市级与区县财政管理体制不变的前提下，增设一级金库，增强重庆经开区资金统筹能力。强化财政支持保障力度，将广阳湾智创生态城范围内位于广阳岛以南片区土地的出让收益用于片区项目建设和存量债务偿还。支持广阳湾智创生态城加强政府债券项目储备，支持符合条件的项目发行政府债券。支持国家绿色发展基金加大对广阳湾智创生态城的投资力度。加快构建以财政投入为引导、企业投入为主体、金融市场为支撑的多元化投融资体系。</w:t>
      </w:r>
    </w:p>
    <w:p>
      <w:pPr>
        <w:pStyle w:val="Normal"/>
        <w:ind w:firstLine="640"/>
        <w:rPr/>
      </w:pPr>
      <w:r>
        <w:rPr>
          <w:rFonts w:eastAsia="方正楷体_GBK"/>
        </w:rPr>
        <w:t>（二十四）加强用地管理</w:t>
      </w:r>
      <w:r>
        <w:rPr/>
        <w:t>。充分预留发展空间，合理优化永久基本农田布局，“按需保量”制定土地供应计划。支持开展进城落户农民的土地承包权、宅基地使用权、农村集体经济组织成员收益分配权“三权”自愿有偿退出。支持集体经营性建设用地纳入市农村土地交易平台交易。优化完善产业用地分类体系，推动不同产业用地类型合理转换。率先开展存量建设用地盘活利用试点。</w:t>
      </w:r>
    </w:p>
    <w:p>
      <w:pPr>
        <w:pStyle w:val="Normal"/>
        <w:ind w:firstLine="640"/>
        <w:rPr/>
      </w:pPr>
      <w:r>
        <w:rPr>
          <w:rFonts w:eastAsia="方正楷体_GBK"/>
        </w:rPr>
        <w:t>（二十五）打造国际一流营商环境</w:t>
      </w:r>
      <w:r>
        <w:rPr/>
        <w:t>。全面实施市场准入负面清单制度，推进要素市场化配置体制机制改革，推动中国（重庆）自由贸易试验区、国家自主创新示范区等相关改革试点政策复制推广。深化投资项目审批全流程改革，推行容缺审批、告知承诺制等方式。推行“互联网</w:t>
      </w:r>
      <w:r>
        <w:rPr/>
        <w:t>+</w:t>
      </w:r>
      <w:r>
        <w:rPr/>
        <w:t>监管”，推进社会信用体系建设，构建以信用为基础的新型监管机制。充分发挥中组部博士服务团智囊作用，依托广阳湾建设重庆人才高地。支持建立有利于人才引进、培育、使用的激励机制，营造“近悦远来”的人才生态环境。</w:t>
      </w:r>
    </w:p>
    <w:p>
      <w:pPr>
        <w:pStyle w:val="Normal"/>
        <w:ind w:firstLine="640"/>
        <w:rPr/>
      </w:pPr>
      <w:r>
        <w:rPr>
          <w:rFonts w:eastAsia="方正楷体_GBK"/>
        </w:rPr>
        <w:t>（二十六）提升公共服务水平</w:t>
      </w:r>
      <w:r>
        <w:rPr/>
        <w:t>。适度超前统筹布局公益设施、居住设施、市政设施等，高标准打造生活环境。支持学前教育、中小学教育、国际学校、高等院校高质量办学。创建高水平三级医院和专科医院、国际医疗服务中心，统筹布局国际人才社区、国际酒店、国际展馆、文化艺术中心等公共设施，完善社会保险关系转移接续政策、城乡居民基本医疗保险制度和大病保险制度。</w:t>
      </w:r>
    </w:p>
    <w:p>
      <w:pPr>
        <w:pStyle w:val="Normal"/>
        <w:ind w:firstLine="640"/>
        <w:rPr>
          <w:rFonts w:eastAsia="方正黑体_GBK"/>
        </w:rPr>
      </w:pPr>
      <w:r>
        <w:rPr>
          <w:rFonts w:eastAsia="方正黑体_GBK"/>
        </w:rPr>
        <w:t>七、保障机制</w:t>
      </w:r>
    </w:p>
    <w:p>
      <w:pPr>
        <w:pStyle w:val="Normal"/>
        <w:ind w:firstLine="640"/>
        <w:rPr/>
      </w:pPr>
      <w:r>
        <w:rPr>
          <w:rFonts w:eastAsia="方正楷体_GBK"/>
        </w:rPr>
        <w:t>（二十七）强化组织领导</w:t>
      </w:r>
      <w:r>
        <w:rPr/>
        <w:t>。充分依托重庆广阳岛片区长江经济带绿色发展示范建设领导小组（以下简称领导小组）职能，强化领导小组办公室统筹协调作用。重庆经开区牵头负责广阳湾智创生态城建设，全力推动政策落实、规划落地、项目实施。</w:t>
      </w:r>
    </w:p>
    <w:p>
      <w:pPr>
        <w:pStyle w:val="Normal"/>
        <w:ind w:firstLine="640"/>
        <w:rPr/>
      </w:pPr>
      <w:r>
        <w:rPr>
          <w:rFonts w:eastAsia="方正楷体_GBK"/>
        </w:rPr>
        <w:t>（二十八）强化责任落实</w:t>
      </w:r>
      <w:r>
        <w:rPr/>
        <w:t>。市级有关部门、有关单位要根据自身职能职责，全面加强对广阳湾智创生态城创建工作的指导。要定期对重大任务和重点工程进行动态跟踪和监测评估，建立适应广阳湾智创生态城高质量发展的指标统计和绩效考核体系。要创新完善选人用人机制，为高质量创建广阳湾智创生态城提供人才支撑。领导小组办公室、重庆经开区要强化督促检查，适时对本意见实施情况开展评估，重大问题及时向市委、市政府报告。</w:t>
      </w:r>
    </w:p>
    <w:p>
      <w:pPr>
        <w:pStyle w:val="Normal"/>
        <w:ind w:firstLine="640"/>
        <w:rPr/>
      </w:pPr>
      <w:r>
        <w:rPr/>
      </w:r>
    </w:p>
    <w:p>
      <w:pPr>
        <w:pStyle w:val="Normal"/>
        <w:ind w:firstLine="640"/>
        <w:rPr/>
      </w:pPr>
      <w:r>
        <w:rPr/>
        <w:t>附件：创建广阳湾智创生态城任务分工</w:t>
      </w:r>
    </w:p>
    <w:p>
      <w:pPr>
        <w:pStyle w:val="Normal"/>
        <w:ind w:firstLine="640"/>
        <w:rPr/>
      </w:pPr>
      <w:r>
        <w:rPr/>
      </w:r>
    </w:p>
    <w:p>
      <w:pPr>
        <w:pStyle w:val="Normal"/>
        <w:ind w:firstLine="640"/>
        <w:rPr/>
      </w:pPr>
      <w:r>
        <w:rPr/>
      </w:r>
    </w:p>
    <w:p>
      <w:pPr>
        <w:pStyle w:val="Normal"/>
        <w:ind w:firstLine="640"/>
        <w:rPr/>
      </w:pPr>
      <w:r>
        <w:rPr/>
      </w:r>
    </w:p>
    <w:p>
      <w:pPr>
        <w:pStyle w:val="Normal"/>
        <w:ind w:right="1427" w:firstLine="640"/>
        <w:jc w:val="right"/>
        <w:rPr/>
      </w:pPr>
      <w:r>
        <w:rPr/>
        <w:t>重庆市人民政府</w:t>
      </w:r>
    </w:p>
    <w:p>
      <w:pPr>
        <w:pStyle w:val="Normal"/>
        <w:ind w:right="1280" w:firstLine="640"/>
        <w:jc w:val="right"/>
        <w:rPr/>
      </w:pPr>
      <w:r>
        <w:rPr/>
        <w:t>2022</w:t>
      </w:r>
      <w:r>
        <w:rPr/>
        <w:t>年</w:t>
      </w:r>
      <w:r>
        <w:rPr/>
        <w:t>1</w:t>
      </w:r>
      <w:r>
        <w:rPr/>
        <w:t>月</w:t>
      </w:r>
      <w:r>
        <w:rPr/>
        <w:t>25</w:t>
      </w:r>
      <w:r>
        <w:rPr/>
        <w:t>日</w:t>
      </w:r>
    </w:p>
    <w:p>
      <w:pPr>
        <w:pStyle w:val="Normal"/>
        <w:ind w:firstLine="640"/>
        <w:rPr/>
      </w:pPr>
      <w:r>
        <w:rPr/>
        <w:t>（此件公开发布）</w:t>
      </w:r>
      <w:r>
        <w:br w:type="page"/>
      </w:r>
    </w:p>
    <w:p>
      <w:pPr>
        <w:pStyle w:val="Normal"/>
        <w:snapToGrid w:val="false"/>
        <w:rPr>
          <w:rFonts w:eastAsia="方正黑体_GBK"/>
        </w:rPr>
      </w:pPr>
      <w:r>
        <w:rPr>
          <w:rFonts w:eastAsia="方正黑体_GBK"/>
        </w:rPr>
        <w:t>附件</w:t>
      </w:r>
    </w:p>
    <w:p>
      <w:pPr>
        <w:pStyle w:val="Normal"/>
        <w:snapToGrid w:val="false"/>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创建广阳湾智创生态城任务分工</w:t>
      </w:r>
    </w:p>
    <w:p>
      <w:pPr>
        <w:pStyle w:val="Normal"/>
        <w:snapToGrid w:val="false"/>
        <w:ind w:firstLine="640"/>
        <w:rPr>
          <w:rFonts w:eastAsia="方正小标宋_GBK"/>
          <w:sz w:val="36"/>
          <w:szCs w:val="36"/>
        </w:rPr>
      </w:pPr>
      <w:r>
        <w:rPr>
          <w:rFonts w:eastAsia="方正小标宋_GBK"/>
          <w:sz w:val="36"/>
          <w:szCs w:val="36"/>
        </w:rPr>
      </w:r>
    </w:p>
    <w:tbl>
      <w:tblPr>
        <w:tblW w:w="8933" w:type="dxa"/>
        <w:jc w:val="center"/>
        <w:tblInd w:w="0" w:type="dxa"/>
        <w:tblLayout w:type="fixed"/>
        <w:tblCellMar>
          <w:top w:w="0" w:type="dxa"/>
          <w:left w:w="85" w:type="dxa"/>
          <w:bottom w:w="0" w:type="dxa"/>
          <w:right w:w="85" w:type="dxa"/>
        </w:tblCellMar>
      </w:tblPr>
      <w:tblGrid>
        <w:gridCol w:w="518"/>
        <w:gridCol w:w="5853"/>
        <w:gridCol w:w="2562"/>
      </w:tblGrid>
      <w:tr>
        <w:trPr>
          <w:tblHeader w:val="true"/>
          <w:trHeight w:val="397" w:hRule="atLeast"/>
          <w:cantSplit w:val="true"/>
        </w:trPr>
        <w:tc>
          <w:tcPr>
            <w:tcW w:w="51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黑体_GBK"/>
                <w:sz w:val="21"/>
                <w:szCs w:val="21"/>
              </w:rPr>
            </w:pPr>
            <w:r>
              <w:rPr>
                <w:rFonts w:eastAsia="方正黑体_GBK"/>
                <w:sz w:val="21"/>
                <w:szCs w:val="21"/>
              </w:rPr>
              <w:t>序号</w:t>
            </w:r>
          </w:p>
        </w:tc>
        <w:tc>
          <w:tcPr>
            <w:tcW w:w="585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黑体_GBK"/>
                <w:sz w:val="21"/>
                <w:szCs w:val="21"/>
              </w:rPr>
            </w:pPr>
            <w:r>
              <w:rPr>
                <w:rFonts w:eastAsia="方正黑体_GBK"/>
                <w:sz w:val="21"/>
                <w:szCs w:val="21"/>
              </w:rPr>
              <w:t>目</w:t>
            </w:r>
            <w:r>
              <w:rPr>
                <w:rFonts w:eastAsia="Times New Roman"/>
                <w:sz w:val="21"/>
                <w:szCs w:val="21"/>
              </w:rPr>
              <w:t xml:space="preserve">    </w:t>
            </w:r>
            <w:r>
              <w:rPr>
                <w:rFonts w:eastAsia="方正黑体_GBK"/>
                <w:sz w:val="21"/>
                <w:szCs w:val="21"/>
              </w:rPr>
              <w:t>标</w:t>
            </w:r>
            <w:r>
              <w:rPr>
                <w:rFonts w:eastAsia="Times New Roman"/>
                <w:sz w:val="21"/>
                <w:szCs w:val="21"/>
              </w:rPr>
              <w:t xml:space="preserve">    </w:t>
            </w:r>
            <w:r>
              <w:rPr>
                <w:rFonts w:eastAsia="方正黑体_GBK"/>
                <w:sz w:val="21"/>
                <w:szCs w:val="21"/>
              </w:rPr>
              <w:t>任</w:t>
            </w:r>
            <w:r>
              <w:rPr>
                <w:rFonts w:eastAsia="Times New Roman"/>
                <w:sz w:val="21"/>
                <w:szCs w:val="21"/>
              </w:rPr>
              <w:t xml:space="preserve">    </w:t>
            </w:r>
            <w:r>
              <w:rPr>
                <w:rFonts w:eastAsia="方正黑体_GBK"/>
                <w:sz w:val="21"/>
                <w:szCs w:val="21"/>
              </w:rPr>
              <w:t>务</w:t>
            </w:r>
          </w:p>
        </w:tc>
        <w:tc>
          <w:tcPr>
            <w:tcW w:w="256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黑体_GBK"/>
                <w:sz w:val="21"/>
                <w:szCs w:val="21"/>
              </w:rPr>
            </w:pPr>
            <w:r>
              <w:rPr>
                <w:rFonts w:eastAsia="方正黑体_GBK"/>
                <w:sz w:val="21"/>
                <w:szCs w:val="21"/>
              </w:rPr>
              <w:t>责任单位</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以广阳岛为生态岛、牛头山为活力心，以铜锣、明月两山为绿屏，形成“一岛一心两屏多廊”的连贯韧性网络化生态空间。</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南岸区、重庆经开区、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统筹城市建设与山水林田湖草系统治理，加强国土空间“三线一单”管控，建立完善生态协同治理长效机制和资源环境承载能力监测预警长效机制。</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规划自然资源局、市生态环境局，江北区、南岸区、两江新区、重庆经开区、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有序迁建不符合区域功能定位的项目。</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司法局、市监狱局、市公安局、市财政局、市发展改革委，渝中区、南岸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打造国家绿色生态城区，推广绿色节能技术示范应用。</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重庆经开区、广阳岛绿色发展公司、市住房城乡建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快新型建筑工业化发展，通过科技创新和组织管理创新，提升绿色建造能力，努力推动建筑业转型发展和核心竞争力提升。</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住房城乡建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6</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完善绿色能源供应体系，加大清洁能源开发利用力度，探索建立有利于清洁能源推广的价格形成机制和碳排放统计核算体系。</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能源局、市发展改革委、市生态环境局、市统计局，江北区、南岸区、两江新区、重庆经开区、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7</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提高能源梯级利用水平，鼓励余热余压利用、冷热电多联供等项目建设。</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能源局，江北区、南岸区、两江新区、重庆经开区、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8</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探索建立区域能源消费总量和强度控制制度，优先支持数字基建等新型基础设施使用可再生能源。</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能源局，重庆经开区、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9</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发展综合能源服务，建设综合能源系统，降低用户综合用能成本。</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能源局，江北区、南岸区、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0</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快建设铁路枢纽东环线，打通明月山东向交通瓶颈，提升多式联运水平。</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交通局、市住房城乡建委、市发展改革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1</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大力发展新能源交通，加大工程车辆非化石能源应用，统筹布局新能源汽车配套设施。</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交通局、市发展改革委、市能源局、市经济信息委，江北区、南岸区、两江新区、重庆经开区、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2</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快建立生活垃圾分类收运网络，推进厨余垃圾、建筑垃圾、污泥等资源化利用，强化工业固体废物和危险废物收集处理处置。</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城市管理局、市生态环境局、市经济信息委、市住房城乡建委，南岸区、江北区、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3</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切实做好排水管网建设和维护，探索集中污水处理厂厂网一体化建设和智慧水务建设。合理布局广阳湾智创生态城区域的污水处理厂设置，减少生态城集中污水处理压力，推动污水处理设施提档升级。加强海绵城市建设，构建生态化雨水排放系统。</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住房城乡建委、市规划自然资源局、市生态环境局，南岸区、江北区、两江新区、重庆经开区、广阳岛绿色发展公司、重庆水务环境集团</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4</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快建设水、气、固、声等全环境要素智慧监管平台，提高环境治理水平。</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生态环境局、市大数据发展局，南岸区、江北区、两江新区、重庆经开区、广阳岛绿色发展公司</w:t>
            </w:r>
          </w:p>
        </w:tc>
      </w:tr>
      <w:tr>
        <w:trPr>
          <w:trHeight w:val="1022"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5</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以长江绿色创新产业园为载体推动绿色制造业集聚，优先布局国家级及市级智能终端、绿色家电、节能环保、高端专用车及新能源汽车等重点产业项目。</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经济信息委、市发展改革委，两江新区、重庆经开区</w:t>
            </w:r>
          </w:p>
        </w:tc>
      </w:tr>
      <w:tr>
        <w:trPr>
          <w:trHeight w:val="1023"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6</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大落后产能的淘汰力度，大力推进区域内高耗能企业搬迁。</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经济信息委，江北区、南岸区、两江新区、重庆经开区</w:t>
            </w:r>
          </w:p>
        </w:tc>
      </w:tr>
      <w:tr>
        <w:trPr>
          <w:trHeight w:val="1022"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7</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围绕广阳岛和广阳湾生态修复等重点项目建设，发挥长江模拟器项目引领作用，加强生态环境领域科学技术攻关，促进水生态修复等新型环保领域的研发创新和产业化。</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科技局、市发展改革委、市生态环境局</w:t>
            </w:r>
          </w:p>
        </w:tc>
      </w:tr>
      <w:tr>
        <w:trPr>
          <w:trHeight w:val="1023"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8</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依托广阳湾生态总部基地，强化绿色环保产业孵化和培育，支持领军企业开展强化碳捕捉利用与碳封存技术等科技攻关，加快绿色低碳技术创新成果转化及碳中和产业链布局建设。</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科技局、市经济信息委、市生态环境局</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19</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推进广阳湾金融科技城建设，支持区域内绿色金融高质量发展，助推成渝共建西部金融中心。</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人行重庆营管部、市金融监管局</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0</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推进绿色金融改革创新试验，探索开展多样化科技金融服务，大力发展气候投融资，积极探索碳资产质押、碳回购、碳托管等碳金融产品和工具，创新绿色信贷、绿色保险等产品。</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人行重庆营管部、市金融监管局、市生态环境局、重庆银保监局、市财政局</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1</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全面落实碳达峰、碳中和行动方案，探索建立“碳账户”，构建零碳示范创建指标体系、统计核算体系、评价指标体系，积极创建全市首个零碳示范区。鼓励将生态环境保护修复与生态产品经营开发权益挂钩，畅通生态产品价值转化通道，推动</w:t>
            </w:r>
            <w:r>
              <w:rPr>
                <w:rFonts w:eastAsia="方正书宋_GBK"/>
                <w:sz w:val="21"/>
                <w:szCs w:val="21"/>
              </w:rPr>
              <w:t>GDP</w:t>
            </w:r>
            <w:r>
              <w:rPr>
                <w:rFonts w:eastAsia="方正书宋_GBK"/>
                <w:sz w:val="21"/>
                <w:szCs w:val="21"/>
              </w:rPr>
              <w:t>和</w:t>
            </w:r>
            <w:r>
              <w:rPr>
                <w:rFonts w:eastAsia="方正书宋_GBK"/>
                <w:sz w:val="21"/>
                <w:szCs w:val="21"/>
              </w:rPr>
              <w:t>GEP</w:t>
            </w:r>
            <w:r>
              <w:rPr>
                <w:rFonts w:eastAsia="方正书宋_GBK"/>
                <w:sz w:val="21"/>
                <w:szCs w:val="21"/>
              </w:rPr>
              <w:t>双提升。</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生态环境局、市规划自然资源局、市统计局、市文化旅游委、市农业农村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2</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优先布局国家级和市级绿色发展平台。</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生态环境局</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3</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参照北京、上海等地做法，高水平组建区域性资源环境交易平台，统筹碳排放、排污、用能和用水等环境权益交易，支持“碳惠通”生态产品价值实现平台落地。</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生态环境局、市发展改革委、市水利局、市能源局、人行重庆营管部</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4</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以重庆软件园建设为依托，创建“中国软件名园”。</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大数据发展局、市经济信息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5</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开展中小企业数字化赋能专项行动，打造国家级中小企业工业互联网服务平台。实施企业“上云用数赋智”行动，打造具有国际先进水平的智能工厂、数字化车间。</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大数据发展局、市经济信息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6</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优先实施惠企利企数字经济政策，建设国家数字经济创新发展试验区和国家新一代人工智能创新发展试验区重要增长极。</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大数据发展局、市发展改革委、市经济信息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7</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建设广阳岛生态文明创新中心，广阳湾绿色低碳科创中心，加快布局重点实验室、技术创新中心等科技创新基地。高水平推动长江模拟器、广阳岛长江生态环境野外科学观测研究站等项目建设。</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科技局、市发展改革委、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8</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健全人才双向流动机制，探索“双聘制”，鼓励科研人员在职或离岗创业，建设环大学创新生态圈，打造国家双创示范基地。</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人力社保局、市教委、市科技局，重庆经开区</w:t>
            </w:r>
          </w:p>
        </w:tc>
      </w:tr>
      <w:tr>
        <w:trPr>
          <w:trHeight w:val="970"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29</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大力引进国内外知名院校和科研机构，鼓励行业创新型领军企业牵头组建联合创新机构，积极推进建设绿色技术创新中心和绿色工程研究中心。</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科技局、市发展改革委、重庆经开区</w:t>
            </w:r>
          </w:p>
        </w:tc>
      </w:tr>
      <w:tr>
        <w:trPr>
          <w:trHeight w:val="971"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0</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实施科技型企业成长工程，推动科技型企业、高新技术企业和高成长科技企业集聚发展，打造细分行业“专精特新”“小巨人”“隐形冠军”企业。</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科技局、市经济信息委，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1</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建设科技成果转移转化平台和中试熟化基地。</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科技局、市经济信息委，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2</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落实创新产品首台（套）政策。</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经济信息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3</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给予科研人员更大经费管理自主权，支持新型研发机构实行“预算</w:t>
            </w:r>
            <w:r>
              <w:rPr>
                <w:rFonts w:eastAsia="方正书宋_GBK"/>
                <w:sz w:val="21"/>
                <w:szCs w:val="21"/>
              </w:rPr>
              <w:t>+</w:t>
            </w:r>
            <w:r>
              <w:rPr>
                <w:rFonts w:eastAsia="方正书宋_GBK"/>
                <w:sz w:val="21"/>
                <w:szCs w:val="21"/>
              </w:rPr>
              <w:t>负面清单”管理模式。</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科技局、市经济信息委，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4</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支持兴办绿色技术交易中介机构，鼓励国内外绿色技术交易机构在生态城建立分支机构。</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科技局，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5</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推进望江厂片区城市更新规划实施，提升片区群众生活品质。</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江北区</w:t>
            </w:r>
          </w:p>
        </w:tc>
      </w:tr>
      <w:tr>
        <w:trPr>
          <w:trHeight w:val="981"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6</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探索新型智慧城市建设实施路径和运营模式，实现城市运行全景展现、仿真预测。打造区域智慧城市大数据资源中心和城市大脑综合服务平台。</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大数据发展局</w:t>
            </w:r>
          </w:p>
        </w:tc>
      </w:tr>
      <w:tr>
        <w:trPr>
          <w:trHeight w:val="981"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7</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快布局</w:t>
            </w:r>
            <w:r>
              <w:rPr>
                <w:rFonts w:eastAsia="方正书宋_GBK"/>
                <w:sz w:val="21"/>
                <w:szCs w:val="21"/>
              </w:rPr>
              <w:t>5G</w:t>
            </w:r>
            <w:r>
              <w:rPr>
                <w:rFonts w:eastAsia="方正书宋_GBK"/>
                <w:sz w:val="21"/>
                <w:szCs w:val="21"/>
              </w:rPr>
              <w:t>网络、人工智能、大数据中心、工业互联网等新型基础设施，建设数字孪生城市。</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大数据发展局、市通信管理局、市经济信息委，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8</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推进智慧生态、智慧建造、智慧风景、智慧管理、智慧园区等应用场景建设。</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大数据发展局，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39</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支持重庆经开区率先承接国家重大改革试点。</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级有关部门</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0</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级层面有关开发开放和创新平台的各类政策，按照“政策从优”原则积极推进适用于重庆经开区。</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级有关部门</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1</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建立重庆经开区与市级部门“直通车”制度，在规划编制、财政补助及项目要素保障等方面建立直接沟通机制。</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级有关部门，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2</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快推进重庆经开区管理制度改革，为重庆经开区管理体制及各项政策措施的落实落地提供支撑和保障。</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南岸区、重庆经开区，市司法局</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3</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在现行市与区县财政管理体制不变的前提下，增设一级金库，增强重庆经开区资金统筹能力。强化财政支持保障力度，将广阳湾智创生态城范围内位于广阳岛以南片区土地的出让收益用于片区项目建设和存量债务偿还。支持广阳湾智创生态城加强政府债券项目储备，支持符合条件的项目发行政府债券。支持国家绿色发展基金加大对广阳湾智创生态城的投资力度。</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财政局</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4</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加快构建以财政投入为引导、企业投入为主体、金融市场为支撑的多元化投融资体系。</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财政局、市金融监管局，江北区、南岸区、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5</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充分预留发展空间，合理优化永久基本农田布局，“按需保量”制定土地供应计划。</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规划自然资源局、市农业农村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6</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支持开展进城落户农民的土地承包权、宅基地使用权、农村集体经济组织成员收益分配权“三权”自愿有偿退出。支持集体经营性建设用地纳入市农村土地交易平台交易。</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规划自然资源局、市农业农村委</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7</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优化完善产业用地分类体系，推动不同产业用地类型合理转换。率先开展存量建设用地盘活利用试点。</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规划自然资源局</w:t>
            </w:r>
          </w:p>
        </w:tc>
      </w:tr>
      <w:tr>
        <w:trPr>
          <w:trHeight w:val="991"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8</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全面实施市场准入负面清单制度，推进要素市场化配置体制机制改革，推动中国（重庆）自由贸易试验区、国家自主创新示范区等相关改革试点政策复制推广。</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商务委</w:t>
            </w:r>
            <w:r>
              <w:rPr>
                <w:rFonts w:eastAsia="方正书宋_GBK"/>
                <w:sz w:val="21"/>
                <w:szCs w:val="21"/>
                <w:lang w:eastAsia="zh-CN"/>
              </w:rPr>
              <w:t>，</w:t>
            </w:r>
            <w:r>
              <w:rPr>
                <w:rFonts w:eastAsia="方正书宋_GBK"/>
                <w:sz w:val="21"/>
                <w:szCs w:val="21"/>
              </w:rPr>
              <w:t>重庆经开区</w:t>
            </w:r>
          </w:p>
        </w:tc>
      </w:tr>
      <w:tr>
        <w:trPr>
          <w:trHeight w:val="991"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49</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深化投资项目审批全流程改革，推行容缺审批、告知承诺制等方式。推行“互联网</w:t>
            </w:r>
            <w:r>
              <w:rPr>
                <w:rFonts w:eastAsia="方正书宋_GBK"/>
                <w:sz w:val="21"/>
                <w:szCs w:val="21"/>
              </w:rPr>
              <w:t>+</w:t>
            </w:r>
            <w:r>
              <w:rPr>
                <w:rFonts w:eastAsia="方正书宋_GBK"/>
                <w:sz w:val="21"/>
                <w:szCs w:val="21"/>
              </w:rPr>
              <w:t>监管”，推进社会信用体系建设，构建以信用为基础的新型监管机制。</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发展改革委、市市场监管局，江北区、南岸区、两江新区、重庆经开区</w:t>
            </w:r>
          </w:p>
        </w:tc>
      </w:tr>
      <w:tr>
        <w:trPr>
          <w:trHeight w:val="992"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0</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充分发挥中组部博士服务团智囊作用，依托广阳湾建设重庆人才高地。支持建立有利于人才引进、培育、使用的激励机制，营造“近悦远来”的人才生态环境。</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重庆经开区</w:t>
            </w:r>
            <w:r>
              <w:rPr>
                <w:rFonts w:eastAsia="方正书宋_GBK"/>
                <w:sz w:val="21"/>
                <w:szCs w:val="21"/>
                <w:lang w:eastAsia="zh-CN"/>
              </w:rPr>
              <w:t>，</w:t>
            </w:r>
            <w:r>
              <w:rPr>
                <w:rFonts w:eastAsia="方正书宋_GBK"/>
                <w:sz w:val="21"/>
                <w:szCs w:val="21"/>
              </w:rPr>
              <w:t>市委组织部、市人力社保局</w:t>
            </w:r>
            <w:r>
              <w:rPr>
                <w:rFonts w:eastAsia="方正书宋_GBK"/>
                <w:sz w:val="21"/>
                <w:szCs w:val="21"/>
                <w:lang w:eastAsia="zh-CN"/>
              </w:rPr>
              <w:t>，</w:t>
            </w:r>
            <w:r>
              <w:rPr>
                <w:rFonts w:eastAsia="方正书宋_GBK"/>
                <w:sz w:val="21"/>
                <w:szCs w:val="21"/>
              </w:rPr>
              <w:t>广阳岛绿色发展公司</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1</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适度超前统筹布局公益设施、居住设施、市政设施等，高标准打造生活环境。支持学前教育、中小学教育、国际学校、高等院校高质量办学。</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教委，江北区、南岸区、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2</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创建高水平三级医院和专科医院、国际医疗服务中心。</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卫生健康委，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3</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统筹布局国际人才社区、国际酒店、国际展馆、文化艺术中心等公共设施。</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规划自然资源局、市文化旅游委，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4</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完善社会保险关系转移接续政策、城乡居民基本医疗保险制度和大病保险制度。</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人力社保局、市医保局，江北区、南岸区、两江新区、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5</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重庆经开区牵头负责广阳湾智创生态城建设，全力推动政策落实、规划落地、项目实施。</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重庆经开区</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6</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级有关部门、有关单位要根据自身职能职责，全面加强对广阳湾智创生态城创建工作的指导。</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市级有关部门</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7</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要定期对重大任务和重点工程进行动态跟踪和监测评估，建立适应广阳湾智创生态城高质量发展的指标统计和绩效考核体系。</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江北区、南岸区、两江新区、重庆经开区、重庆广阳岛片区长江经济带绿色发展示范建设领导小组办公室</w:t>
            </w:r>
          </w:p>
        </w:tc>
      </w:tr>
      <w:tr>
        <w:trPr>
          <w:trHeight w:val="397" w:hRule="atLeast"/>
          <w:cantSplit w:val="true"/>
        </w:trPr>
        <w:tc>
          <w:tcPr>
            <w:tcW w:w="5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8</w:t>
            </w:r>
          </w:p>
        </w:tc>
        <w:tc>
          <w:tcPr>
            <w:tcW w:w="5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要创新完善选人用人机制，为高质量创建广阳湾智创生态城提供人才支撑。</w:t>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重庆经开区，市委组织部、市人力社保局</w:t>
            </w:r>
          </w:p>
        </w:tc>
      </w:tr>
      <w:tr>
        <w:trPr>
          <w:trHeight w:val="397" w:hRule="atLeast"/>
          <w:cantSplit w:val="true"/>
        </w:trPr>
        <w:tc>
          <w:tcPr>
            <w:tcW w:w="51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1"/>
                <w:szCs w:val="21"/>
              </w:rPr>
            </w:pPr>
            <w:r>
              <w:rPr>
                <w:rFonts w:eastAsia="方正书宋_GBK"/>
                <w:sz w:val="21"/>
                <w:szCs w:val="21"/>
              </w:rPr>
              <w:t>59</w:t>
            </w:r>
          </w:p>
        </w:tc>
        <w:tc>
          <w:tcPr>
            <w:tcW w:w="585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领导小组办公室、重庆经开区要强化督促检查，适时对本意见实施情况开展评估，重大问题及时向市委、市政府报告。</w:t>
            </w:r>
          </w:p>
        </w:tc>
        <w:tc>
          <w:tcPr>
            <w:tcW w:w="256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1"/>
                <w:szCs w:val="21"/>
              </w:rPr>
            </w:pPr>
            <w:r>
              <w:rPr>
                <w:rFonts w:eastAsia="方正书宋_GBK"/>
                <w:sz w:val="21"/>
                <w:szCs w:val="21"/>
              </w:rPr>
              <w:t>重庆经开区、重庆广阳岛片区长江经济带绿色发展示范建设领导小组办公室</w:t>
            </w:r>
          </w:p>
        </w:tc>
      </w:tr>
    </w:tbl>
    <w:p>
      <w:pPr>
        <w:pStyle w:val="Normal"/>
        <w:ind w:right="320" w:hanging="0"/>
        <w:rPr>
          <w:sz w:val="28"/>
          <w:szCs w:val="28"/>
        </w:rPr>
      </w:pPr>
      <w:r>
        <w:rPr>
          <w:sz w:val="28"/>
          <w:szCs w:val="28"/>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6"/>
      <w:footerReference w:type="default" r:id="rId7"/>
      <w:type w:val="nextPage"/>
      <w:pgSz w:w="11906" w:h="16838"/>
      <w:pgMar w:left="1587" w:right="1474" w:gutter="0" w:header="794"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377190</wp:posOffset>
              </wp:positionV>
              <wp:extent cx="5600700" cy="9525"/>
              <wp:effectExtent l="635" t="9525" r="635" b="9525"/>
              <wp:wrapNone/>
              <wp:docPr id="1" name="直线 5"/>
              <a:graphic xmlns:a="http://schemas.openxmlformats.org/drawingml/2006/main">
                <a:graphicData uri="http://schemas.microsoft.com/office/word/2010/wordprocessingShape">
                  <wps:wsp>
                    <wps:cNvSpPr/>
                    <wps:spPr>
                      <a:xfrm>
                        <a:off x="0" y="0"/>
                        <a:ext cx="5600880" cy="936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pt,29.7pt" to="441.95pt,30.4pt" ID="直线 5" stroked="t" o:allowincell="f" style="position:absolute">
              <v:stroke color="#0070c0" weight="1908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19T09: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EEC479B7A48F3A0CF55722963C29D</vt:lpwstr>
  </property>
  <property fmtid="{D5CDD505-2E9C-101B-9397-08002B2CF9AE}" pid="3" name="KSOProductBuildVer">
    <vt:lpwstr>2052-11.1.0.11875</vt:lpwstr>
  </property>
  <property fmtid="{D5CDD505-2E9C-101B-9397-08002B2CF9AE}" pid="4" name="commondata">
    <vt:lpwstr>commondata</vt:lpwstr>
  </property>
</Properties>
</file>