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实行道路运输动物入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指定通道管理的通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渝府发〔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2"/>
          <w:szCs w:val="20"/>
          <w:lang w:val="en-US" w:eastAsia="zh-CN" w:bidi="ar"/>
        </w:rPr>
        <w:t>5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2"/>
          <w:szCs w:val="20"/>
          <w:lang w:val="en-US" w:eastAsia="zh-CN" w:bidi="ar"/>
        </w:rPr>
        <w:t>14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加强道路运输动物入渝监管，有效防控动物疫病传播风险，保障我市畜牧业高质量发展和人民群众身体健康，根据《中华人民共和国动物防疫法》《重庆市动物防疫条例》等法律法规规定，结合我市交通路网发展现状，决定实行道路运输动物入渝指定通道管理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3"/>
        </w:rPr>
        <w:t>一、将全市原</w:t>
      </w:r>
      <w:r>
        <w:rPr>
          <w:rFonts w:cs="Times New Roman" w:ascii="Times New Roman" w:hAnsi="Times New Roman"/>
          <w:spacing w:val="-3"/>
        </w:rPr>
        <w:t>31</w:t>
      </w:r>
      <w:r>
        <w:rPr>
          <w:rFonts w:ascii="Times New Roman" w:hAnsi="Times New Roman" w:cs="Times New Roman"/>
          <w:spacing w:val="-3"/>
        </w:rPr>
        <w:t>个指定道口动物卫生监督检查站调整优化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道路运输动物入渝指定通道动物防疫检查站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凡经道路运输动物进入我市的，应当从指定通道进入，并接受动物防疫检查站监督检查，经检查合格后方可入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定通道动物防疫检查站由所在区县（自治县）人民政府负责组织建设维护，区县（自治县）农业农村部门负责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通告自</w:t>
      </w:r>
      <w:r>
        <w:rPr>
          <w:rFonts w:cs="Times New Roman" w:ascii="Times New Roman" w:hAnsi="Times New Roman"/>
        </w:rPr>
        <w:t>202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。《重庆市人民政府关于调整指定道口动物卫生监督检查站的通告》（渝府发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Times New Roman" w:hAnsi="Times New Roman" w:cs="Times New Roman"/>
          <w:spacing w:val="-5"/>
        </w:rPr>
      </w:pPr>
      <w:r>
        <w:rPr>
          <w:rFonts w:ascii="Times New Roman" w:hAnsi="Times New Roman" w:cs="Times New Roman"/>
          <w:spacing w:val="-5"/>
        </w:rPr>
        <w:t>附件：重庆市道路运输动物入渝指定通道动物防疫检查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62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道路运输动物入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指定通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动物防疫检查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</w:rPr>
      </w:r>
    </w:p>
    <w:tbl>
      <w:tblPr>
        <w:tblW w:w="938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7"/>
        <w:gridCol w:w="1153"/>
        <w:gridCol w:w="1690"/>
        <w:gridCol w:w="1234"/>
        <w:gridCol w:w="1016"/>
        <w:gridCol w:w="2511"/>
        <w:gridCol w:w="1200"/>
      </w:tblGrid>
      <w:tr>
        <w:trPr>
          <w:tblHeader w:val="true"/>
          <w:trHeight w:val="3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指定通道名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检查站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所在区县（自治县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相邻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省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检查站地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万利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万利高速公路龙驹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万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万州区龙驹镇灯塔社区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万利高速公路龙驹收费站东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819906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黔恩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黔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val="en-US" w:eastAsia="zh-CN"/>
              </w:rPr>
              <w:t>恩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公路舟白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黔江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黔江区舟白街道路东社区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武陵大道北段与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5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国道交叉口东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3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923314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泸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泸高速公路刁家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江津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江津区慈云镇刁家社区周庄居民小组渝泸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刁家收费站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东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6106613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邻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邻高速公路大湾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北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北区大湾镇水口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渝邻高速公路大湾收费站下道口与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3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省道交叉口正西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6717178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武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武高速公路钱塘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合川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合川区钱塘镇空顶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渝武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钱塘收费站西南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257002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黔高速公路安稳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綦江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贵州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綦江区安稳镇九盘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组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黔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安稳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收费站正西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8827470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张南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张南高速公路袁驿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梁平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梁平区袁驿镇紫云社区文昌路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号张南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袁驿收费站东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3633966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南道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南道高速公路大有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南川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贵州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南川区大有镇大一社区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组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4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省道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新盛路交叉口西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1495503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遂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遂高速公路双江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潼南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潼南区双江镇五里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渝遂高速公路双江收费站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正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东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4562830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蓉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蓉高速公路铁山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大足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大足区铁山镇胜丰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渝蓉高速公路铁山收费站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西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3356052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成渝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成渝公路安富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荣昌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荣昌区安富街道普陀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48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国道川渝交界处东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63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56590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银百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银百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公路北屏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城口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陕西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口县北屏镇新民社区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银百高速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北屏收费站正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东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95074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城万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快速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万快速公路双河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城口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口县双河乡柳河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城万快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路双河服务区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正西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9290779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万达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万达高速公路南雅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开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开州区南雅镇天津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社万达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南雅收费站西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273095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国道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国道五洞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垫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四川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垫江县五洞镇卧龙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石垫路与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65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县道交叉口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正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东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450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0089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开云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开云高速公路清水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云阳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云阳县清水土家族乡宝台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开云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龙缸收费站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下道口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与云利路交叉口西北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532948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奉恩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奉恩公路兴隆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奉节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奉节县兴隆镇石乳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乳峰路与巫恩路交叉口东南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678899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宜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宜高速公路骡坪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巫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巫山县骡坪镇和平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组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48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国道与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0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省道交叉口西北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46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7755279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安来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安来高速公路白鹿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巫溪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陕西省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巫溪县白鹿镇中坝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社安来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白鹿收费站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正东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1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  <w:lang w:val="en-US" w:eastAsia="zh-CN"/>
              </w:rPr>
              <w:t>527275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沪渝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沪渝高速公路冷水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石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石柱县冷水镇河源村新建组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114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号沪渝高速公路河源收费站西南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3397051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渝湘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高速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渝湘高速公路洪安动物防疫检查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秀山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湖南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秀山县洪安镇美其村马路坪组渝湘高速公路边城收费站东南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  <w:lang w:eastAsia="zh-CN"/>
              </w:rPr>
              <w:t>方向</w:t>
            </w: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023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Times New Roman" w:hAnsi="Times New Roman"/>
                <w:sz w:val="24"/>
                <w:szCs w:val="24"/>
              </w:rPr>
              <w:t>7663027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仿宋 Char"/>
    <w:qFormat/>
    <w:rPr/>
  </w:style>
  <w:style w:type="character" w:styleId="Char1">
    <w:name w:val="方正楷体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8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9">
    <w:name w:val="方正仿宋"/>
    <w:basedOn w:val="Normal"/>
    <w:qFormat/>
    <w:pPr>
      <w:ind w:firstLine="632"/>
    </w:pPr>
    <w:rPr/>
  </w:style>
  <w:style w:type="paragraph" w:styleId="Style20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Style21">
    <w:name w:val="方正楷体"/>
    <w:basedOn w:val="Normal"/>
    <w:qFormat/>
    <w:pPr>
      <w:ind w:firstLine="632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10-20T07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A48D7AFB494CB9BB3073C0A871D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