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办公厅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利用综合标准依法依规推动落后产能退出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办发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区县（自治县）人民政府，市政府有关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落实工业和信息化部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部门《关于利用综合标准依法依规推动落后产能退出的指导意见》（工信部联产业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，已在工业和信息化部网站全文公布）有关要求，全面推进我市落后产能退出工作，经市政府同意，现就有关事项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提高思想认识，高度重视落后产能退出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依法依规推动落后产能退出是当前和今后一个时期落实去产能任务、促进产业结构调整的重要举措。党中央、国务院高度重视，习近平总书记、李克强总理多次作出重要指示，要求坚持市场化、法制化手段，综合利用环保、能耗、质量、安全等手段，对达不到标准和生产不合格或淘汰类产能，依法依规有序关停退出。市政府有关部门、有关单位要认真贯彻落实党中央、国务院决策部署和习近平总书记、李克强总理重要指示精神，利用综合标准，依法依规抓好我市落后产能退出工作，推进全市经济社会持续健康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压实工作责任，建立落后产能退出工作机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以煤炭、钢铁、水泥、电解铝、平板玻璃等行业为重点，通过完善综合标准体系，严格常态化执法和强制性标准实施，落实部门联动和地方责任，多标准、多部门、多渠道协调推进，建立市场化、法制化、常态化的工作推进机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区县（自治县）人民政府负责本行政区域的落后产能退出工作，市属国有控股集团公司负责所属企业的落后产能退出工作。市、区县（自治县）能耗、环保、质量、安全监管等部门和单位要履行执法监管责任，严格执行能耗、环保、质量、安全等法律法规，对达不到相关要求，且逾期未整改或整改仍未达标的企业，情节严重的，报同级人民政府批准后依法关停退出。有关企业要切实承担起落后产能退出的主体责任，履行社会责任，积极主动淘汰落后产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落实政策措施，强化监督检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认真落实落后产能退出的资金和技术扶持、差别化能源和资源价格、差别化信贷、职工安置、土地、执法监管、惩戒约束等政策措施，形成促进落后产能退出的政策环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经济信息委、重庆煤监局等有关部门要及时了解、掌握落后产能退出工作进展情况，会同市政府有关部门进行监督检查，严格落后产能退出，坚决杜绝不作为、慢作为、乱作为现象，对责任不落实、工作不力的，要严肃追究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抓好组织实施，确保取得实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发挥重庆市钢铁行业化解过剩产能工作领导小组作用，加强组织领导，明确责任分工，强化协调配合，形成工作合力。市经济信息委、重庆煤监局要履行好牵头职责，强化综合协调，把握时间节点，统筹推进工作。市政府有关部门要按照职责分工，强化执法监督，完善配套政策，主动开展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抓好工作落实。每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底前，市经济信息委、重庆煤监局牵头，会同市发展改革委、市环保局、市质监局、市安监局等部门，以煤炭、钢铁、水泥、平板玻璃、电解铝等行业为重点，研究制订年度工作方案，明确年度重点任务、时间节点、工作措施和责任部门，报市政府同意后实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每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底前，市发展改革委、市环保局、市安监局、市质监局、重庆煤监局等部门要将当年重点行业依法关闭退出的企业、设备、产能情况和执法监管等相关情况函报市经济信息委，计入当年落后产能退出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次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底前，市经济信息委、重庆煤监局在报经市政府同意后，将上年度落后产能退出情况报送工业和信息化部、国家能源局，并抄送国务院有关部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办公厅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  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ilverLining</cp:lastModifiedBy>
  <cp:lastPrinted>2022-05-12T08:46:00Z</cp:lastPrinted>
  <dcterms:modified xsi:type="dcterms:W3CDTF">2022-07-25T03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5CBC0936D4417B781C99EA8D78E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