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4"/>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印发重庆市全面推行涉企经营许可事项</w:t>
      </w:r>
    </w:p>
    <w:p>
      <w:pPr>
        <w:pStyle w:val="Style14"/>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告知承诺制实施方案的通知</w:t>
      </w:r>
    </w:p>
    <w:p>
      <w:pPr>
        <w:pStyle w:val="Style14"/>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3</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68" w:before="150" w:after="15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各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全面推行涉企经营许可事项告知承诺制实施方案》已经市政府同意，现印发给你们，请认真贯彻执行。</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6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4"/>
        <w:keepNext w:val="false"/>
        <w:keepLines w:val="false"/>
        <w:widowControl/>
        <w:spacing w:lineRule="atLeast" w:line="368" w:before="150" w:after="150"/>
        <w:ind w:left="0" w:right="0" w:firstLine="630"/>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日</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1"/>
          <w:szCs w:val="31"/>
        </w:rPr>
      </w:pPr>
      <w:r>
        <w:rPr>
          <w:rFonts w:eastAsia="宋体;汉仪书宋二KW" w:cs="宋体;汉仪书宋二KW" w:ascii="宋体;汉仪书宋二KW" w:hAnsi="宋体;汉仪书宋二KW"/>
          <w:i w:val="false"/>
          <w:iCs w:val="false"/>
          <w:caps w:val="false"/>
          <w:smallCaps w:val="false"/>
          <w:color w:val="000000"/>
          <w:spacing w:val="0"/>
          <w:sz w:val="31"/>
          <w:szCs w:val="31"/>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全面推行涉企经营许可事项告知承诺制实施方案</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国务院办公厅关于全面推行证明事项和涉企经营许可事项告知承诺制的指导意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2</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精神，全面推行涉企经营许可事项告知承诺制，结合我市实际，制定本实施方案。</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工作目标</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全面贯彻党的十九大和十九届二中、三中、四中、五中全会精神，坚持问题导向、高效便民、协同推进、风险可控的原则，在行政机关办理涉企经营许可事项时实行告知承诺制，以行政机关清楚告知、企业和群众诚信守诺为重点，优化告知承诺流程，在涉企经营许可事项领域逐步实现告知承诺办理电子化、告知承诺效率可量化、信用监管自动化，推动形成标准公开、规则公平、预期明确、各负其责、信用监管的治理模式，进一步便利企业和群众办事创业。争取到</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底，全市建成全过程电子化、全流程闭环化的涉企经营许可事项告知承诺办理机制。</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主要任务</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立涉企经营许可事项告知承诺制目录管理机制。</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立全市统一的涉企经营许可事项告知承诺制目录</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简称目录</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所有涉企经营许可事项实行告知承诺制均应纳入目录管理。目录动态调整，并依法依规向社会公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级有关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法律、行政法规、国务院决定设定的涉企经营许可事项实行告知承诺制的，各级行政机关按照工作职责抓好落实，由市级有关行政机关纳入目录。地方性法规、政府规章设定且通过事中事后监管能够纠正不符合经营许可条件行为、有效防范风险的涉企经营许可事项，实行告知承诺制的，由市审改办会同有关部门研究提出建议，报市政府批准后纳入目录管理。涉及法律法规规章调整的，要依法获得授权，推动相关法律法规规章立改废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审改办，市级有关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涉企经营许可事项以外的行政许可事项，可参照本方案实行告知承诺制，并纳入目录管理。</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立健全涉企经营许可事项告知承诺制配套制度。</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级行政机关要梳理工作环节风险点，制定防控措施，切实提高风险防范能力。市级有关行政机关要按照全面准确、权责清晰、通俗易懂的要求，形成全市统一的配套制度，统筹指导本系统各单位科学编制告知承诺制工作规程，修改完善办事指南，细化操作流程，制作告知承诺书格式文本，并抄送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级有关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告知承诺制办事指南、告知承诺书格式文本要通过办事大厅等相关服务场所、门户网站、“渝快办”政务服务平台等渠道依法依规公布，方便申请人查阅、索取或者下载。</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统筹运行全市告知承诺系统。</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依托市公共信用信息平台信用承诺系统，完善告知承诺相关功能，融入“渝快办”政务服务平台及相关部门业务系统办理流程，同时支撑证明事项及涉企经营许可事项告知承诺制工作，实现自动触发承诺办理流程、自动生成告知承诺书、自动纳入主体信用档案、自动推送事中事后核查、自动统计办件时效等功能。探索建立事前信用预警系统，对申请人进行信用评估，加强事前风险防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政府电子政务中心，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工作流程</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确定告知承诺制的适用对象。</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于目录内的告知承诺事项，行政机关应告知申请人可自主选择是否采用告知承诺制方式办理。申请人不愿承诺或者无法承诺的，按照一般程序办理涉企经营许可事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于选择承诺制办理的申请人，行政机关通过告知承诺系统查询核实，申请人有较严重的不良信用记录或者存在曾作出虚假承诺等情形的，在信用修复前不适用告知承诺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规范告知承诺制工作流程。</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办理告知承诺事项时，行政机关应向申请人一次性告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事项名称，设定依据，许可条件和材料要求，承诺方式，不实承诺可能承担的民事、行政、刑事责任，行政机关核查权力，承诺书是否公开、公开范围及时限等。申请人自愿签署告知承诺书并按要求提交材料，行政机关应当场作出行政许可决定。承诺的内容应当包括申请人已知晓告知事项、已符合相关条件、愿意承担不实承诺的法律责任以及承诺的意思表示真实等内容。电子签名的承诺书具有同等法律效力。实行告知承诺制的涉企经营许可事项，其许可材料同时实行证明事项告知承诺制的，要一次性告知和承诺，按涉企经营许可事项告知承诺制程序办理。在涉企经营许可事项办结前，申请人有合理理由的，可以撤回承诺申请，撤回后应当按原程序办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事中事后核查。</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行政机关应针对目录内事项分别确定核查办法，明确核查时间、标准、方式以及是否免予核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级有关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免予核查的事项，要综合运用“双随机、一公开”监管、“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监管”等方式实施日常监管，并将结果反馈至告知承诺系统。市级有关行政机关应统筹制定本系统告知承诺事项“双随机、一公开”抽查比例和检查频次，根据实际需要确定检查覆盖面。</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可以在线核查的事项，要依托“渝快办”政务服务平台、重庆市政务信息资源共享交换平台、市公共信用信息平台、国家企业信用信息公示系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形成涉企经营许可事项告知承诺制在线核查体系。各行政机关利用政务信息共享平台、政务服务移动客户端、区块链技术等收集、比对相关数据，实施在线核查。对确因条件限制无法实现互联互通和信息共享的，各级行政机关要建立跨部门、跨地区的互助调查机制，及时履行协查义务，实现及时核查和有效核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市政府电子政务中心，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进行现场核查的，依托“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监管”平台和应用程序等，将承诺情况及时准确推送给有关监管人员，为一线监管执法提供信息支撑，同时要优化工作程序、加强业务协同，避免烦企扰民。相关核查结果应同步共享至告知承诺系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在线核查或者日常监管中发现承诺不实的，行政机关要依法终止办理、责令限期整改、撤销行政决定或者予以行政处罚，并纳入信用记录，依法依规开展失信惩戒。涉嫌犯罪的，依法移送司法机关。</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各级行政机关</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保障措施</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组织领导。</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以下简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级政府及其部门的主要负责人是本地区、本部门全面推行告知承诺制工作的第一责任人。市级建立由市发展改革委、市审改办牵头，市政府电子政务中心、市公安局、市司法局、市财政局、市人力社保局、市住房城乡建委、市市场监管局、重庆市税务局等部门参与的涉企经营许可事项告知承诺工作协调机制，加强对全面推行涉企经营许可事项告知承诺制工作的统筹协调。各区县政府参照设立相应的协调机制。市级行政机关要切实做到率先推行、以上带下，加强对本系统全面推行告知承诺制工作的督促指导，及时研究解决本部门、本系统推行告知承诺制过程中遇到的困难，在本系统内复制推广告知承诺制的典型经验做法。</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展宣传培训。</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行政机关、各区县政府要充分利用行政审批大厅窗口、“渝快办”等门户网站和报刊、广播、电视等渠道，全方位宣传告知承诺制便民举措，适时总结具体经验和实施效果等，合理引导社会预期，及时回应社会关切，为全面推行告知承诺制营造良好社会氛围。要切实加强培训，提升行政机关相关工作人员业务水平，切实做好便民服务事项。</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督促检查。</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将全面推行告知承诺制工作推进情况纳入法治政府建设考评指标体系和年底效能目标考核体系，列为年度法治政府建设督察内容。建立督察情况通报制度，对工作中违纪违法的单位及人员要依纪依法问责。对工作中表现突出、企业和群众评价满意度高的单位及人员，要按照国家有关规定予以表彰和奖励。建立健全改革容错机制，属于合理容错情形的，对相关单位及人员依纪依法免除相关责任或者减轻、从轻处理。</w:t>
      </w:r>
    </w:p>
    <w:p>
      <w:pPr>
        <w:pStyle w:val="Style14"/>
        <w:keepNext w:val="false"/>
        <w:keepLines w:val="false"/>
        <w:widowControl/>
        <w:spacing w:lineRule="atLeast" w:line="36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市涉企经营许可事项告知承诺制目录</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第一批</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68" w:before="150" w:after="150"/>
        <w:ind w:left="0" w:right="0" w:firstLine="42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15"/>
        <w:ind w:left="0" w:right="0" w:firstLine="630"/>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p>
    <w:p>
      <w:pPr>
        <w:pStyle w:val="Style14"/>
        <w:keepNext w:val="false"/>
        <w:keepLines w:val="false"/>
        <w:widowControl/>
        <w:spacing w:lineRule="atLeast" w:line="315"/>
        <w:jc w:val="center"/>
        <w:rPr/>
      </w:pPr>
      <w:r>
        <w:rPr>
          <w:rStyle w:val="StrongEmphasis"/>
          <w:rFonts w:ascii="sans-serif;苹方-简" w:hAnsi="sans-serif;苹方-简" w:cs="sans-serif;苹方-简" w:eastAsia="sans-serif;苹方-简"/>
          <w:i w:val="false"/>
          <w:iCs w:val="false"/>
          <w:caps w:val="false"/>
          <w:smallCaps w:val="false"/>
          <w:color w:val="000000"/>
          <w:spacing w:val="0"/>
          <w:sz w:val="27"/>
          <w:szCs w:val="27"/>
        </w:rPr>
        <w:t>重庆市涉企经营许可事项告知承诺制目录（第一批）</w:t>
      </w:r>
    </w:p>
    <w:tbl>
      <w:tblPr>
        <w:tblW w:w="10845" w:type="dxa"/>
        <w:jc w:val="center"/>
        <w:tblInd w:w="0" w:type="dxa"/>
        <w:tblLayout w:type="fixed"/>
        <w:tblCellMar>
          <w:top w:w="60" w:type="dxa"/>
          <w:left w:w="90" w:type="dxa"/>
          <w:bottom w:w="60" w:type="dxa"/>
          <w:right w:w="90" w:type="dxa"/>
        </w:tblCellMar>
      </w:tblPr>
      <w:tblGrid>
        <w:gridCol w:w="1116"/>
        <w:gridCol w:w="1262"/>
        <w:gridCol w:w="1472"/>
        <w:gridCol w:w="1327"/>
        <w:gridCol w:w="1509"/>
        <w:gridCol w:w="2504"/>
        <w:gridCol w:w="1655"/>
      </w:tblGrid>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审批层级和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涉企经营</w:t>
            </w:r>
          </w:p>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许可事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许可证件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设定依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对应我市权力清单</w:t>
            </w:r>
          </w:p>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事项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备  注</w:t>
            </w:r>
          </w:p>
        </w:tc>
      </w:tr>
      <w:tr>
        <w:trPr>
          <w:trHeight w:val="390" w:hRule="atLeast"/>
        </w:trPr>
        <w:tc>
          <w:tcPr>
            <w:tcW w:w="10845"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一）全市推行</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新闻出版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从事包装装潢印刷品和其他印刷品（不含商标、票据、保密印刷）印刷经营活动企业（不含外资企业）的设立、变更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印刷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印刷业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从事出版物、包装装潢印刷品和其他印刷品印刷经营活动企业的设立、变更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新闻出版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音像制作单位设立、变更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音像制品制作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音像制品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音像制作单位的设立和变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新闻出版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15"/>
                <w:sz w:val="24"/>
                <w:szCs w:val="24"/>
              </w:rPr>
            </w:pPr>
            <w:r>
              <w:rPr>
                <w:rFonts w:ascii="宋体;汉仪书宋二KW" w:hAnsi="宋体;汉仪书宋二KW" w:cs="宋体;汉仪书宋二KW" w:eastAsia="宋体;汉仪书宋二KW"/>
                <w:i w:val="false"/>
                <w:iCs w:val="false"/>
                <w:caps w:val="false"/>
                <w:smallCaps w:val="false"/>
                <w:color w:val="000000"/>
                <w:spacing w:val="-15"/>
                <w:sz w:val="24"/>
                <w:szCs w:val="24"/>
              </w:rPr>
              <w:t>电子出版物制作单位设立、变更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子出版物制作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音像制品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15"/>
                <w:sz w:val="24"/>
                <w:szCs w:val="24"/>
              </w:rPr>
            </w:pPr>
            <w:r>
              <w:rPr>
                <w:rFonts w:ascii="宋体;汉仪书宋二KW" w:hAnsi="宋体;汉仪书宋二KW" w:cs="宋体;汉仪书宋二KW" w:eastAsia="宋体;汉仪书宋二KW"/>
                <w:i w:val="false"/>
                <w:iCs w:val="false"/>
                <w:caps w:val="false"/>
                <w:smallCaps w:val="false"/>
                <w:color w:val="000000"/>
                <w:spacing w:val="-15"/>
                <w:sz w:val="24"/>
                <w:szCs w:val="24"/>
              </w:rPr>
              <w:t>电子出版物制作单位设立、变更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新闻出版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出版物零售个体工商户设立、变更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出版物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出版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出版物零售单位和个体工商户设立、变更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电影主管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影放映单位设立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影放映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15"/>
                <w:sz w:val="24"/>
                <w:szCs w:val="24"/>
              </w:rPr>
            </w:pPr>
            <w:r>
              <w:rPr>
                <w:rFonts w:ascii="宋体;汉仪书宋二KW" w:hAnsi="宋体;汉仪书宋二KW" w:cs="宋体;汉仪书宋二KW" w:eastAsia="宋体;汉仪书宋二KW"/>
                <w:i w:val="false"/>
                <w:iCs w:val="false"/>
                <w:caps w:val="false"/>
                <w:smallCaps w:val="false"/>
                <w:color w:val="000000"/>
                <w:spacing w:val="-15"/>
                <w:sz w:val="24"/>
                <w:szCs w:val="24"/>
              </w:rPr>
              <w:t>《中华人民共和国电影产业促进法》《电影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设立电影放映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电影主管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外商投资电影院设立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影放映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影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外商投资电影院设立、变更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经济信息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认定（燃气燃烧器具安装维修企业资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建筑法》《建筑业企业资质管理规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燃气燃烧器具安装、维修企业资质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公安机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保安培训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保安培训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保安服务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设立保安培训单位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公安机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旅馆业特种行业许可证核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旅馆业特种行业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务院对确需保留的行政审批项目设定行政许可的决定》《旅馆业治安管理办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旅馆业特种行业许可证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公安机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章刻制业特种行业许可证核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章刻制业特种行业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务院对确需保留的行政审批项目设定行政许可的决定》《印铸刻字业暂行管理规则》</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章刻制业特种行业许可证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财政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介机构从事代理记账业务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代理记账许可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会计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介机构从事代理记账业务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区县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认定（施工总承包部分三级、专业承包部分三级、预拌混凝土、模板脚手架专业承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建筑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核准（总承包特级、一级、部分二级及部分专业承包一级、二级除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认定（施工总承包部分二级、部分三级，专业承包部分一级、部分二级、部分三级，特种工程专业承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建筑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业企业资质核准（总承包特级、一级、部分二级及部分专业承包一级、二级除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设工程勘察企业资质认定（乙级及以下、劳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工程勘察资质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建筑法》《建设工程勘察设计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勘察企业资质核准（乙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设工程设计企业资质认定（部分乙级及以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工程设计资质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建筑法》《建设工程勘察设计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设计企业资质核准（甲级及部分乙级除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工程监理企业资质认定（专业乙级、丙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工程监理资质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建筑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工程监理企业资质核准（综合、专业甲级除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15"/>
                <w:sz w:val="24"/>
                <w:szCs w:val="24"/>
              </w:rPr>
            </w:pPr>
            <w:r>
              <w:rPr>
                <w:rFonts w:ascii="宋体;汉仪书宋二KW" w:hAnsi="宋体;汉仪书宋二KW" w:cs="宋体;汉仪书宋二KW" w:eastAsia="宋体;汉仪书宋二KW"/>
                <w:i w:val="false"/>
                <w:iCs w:val="false"/>
                <w:caps w:val="false"/>
                <w:smallCaps w:val="false"/>
                <w:color w:val="000000"/>
                <w:spacing w:val="-15"/>
                <w:sz w:val="24"/>
                <w:szCs w:val="24"/>
              </w:rPr>
              <w:t>建筑施工企业安全生产许可证核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15"/>
                <w:sz w:val="24"/>
                <w:szCs w:val="24"/>
              </w:rPr>
            </w:pPr>
            <w:r>
              <w:rPr>
                <w:rFonts w:ascii="宋体;汉仪书宋二KW" w:hAnsi="宋体;汉仪书宋二KW" w:cs="宋体;汉仪书宋二KW" w:eastAsia="宋体;汉仪书宋二KW"/>
                <w:i w:val="false"/>
                <w:iCs w:val="false"/>
                <w:caps w:val="false"/>
                <w:smallCaps w:val="false"/>
                <w:color w:val="000000"/>
                <w:spacing w:val="-15"/>
                <w:sz w:val="24"/>
                <w:szCs w:val="24"/>
              </w:rPr>
              <w:t>建筑施工企业安全生产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安全生产许可证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筑施工企业安全生产许可证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民防空工程设计乙级资质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民防空工程建设设计资质证书（乙级资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务院对确需保留的行政审批项目设定行政许可的决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设计企业资质核准（甲级及部分乙级除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民防空工程监理乙级资质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民防空工程建设监理单位资质等级证书（乙级资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务院对确需保留的行政审批项目设定行政许可的决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工程监理企业资质核准（综合、专业甲级除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住房城乡建设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民防空工程监理丙级资质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民防空工程建设监理单位资质等级证书（丙级资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务院对确需保留的行政审批项目设定行政许可的决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工程监理企业资质核准（综合、专业甲级除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城市管理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从事生活垃圾（含粪便）经营性清扫、收集、运输、处理服务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从事生活垃圾（含粪便）经营性清扫、收集、运输、处理服务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务院对确需保留的行政审批项目设定行政许可的决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从事生活垃圾经营性清扫、收集、运输、处理服务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交通运输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运工程监理企业乙级资质认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交通建设工程监理企业资质等级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设工程质量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运工程监理企业资质认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交通运输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运工程监理企业丙级资质认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交通建设工程监理企业资质等级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设工程质量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运工程监理企业资质认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交通运输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运工程监理企业机电专项资质认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交通建设工程监理企业资质等级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建设工程质量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运工程监理企业资质认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交通运输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路工程专业丙级监理资质认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交通建设工程监理企业资质等级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公路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路工程监理丙级企业资质评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交通运输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道路货运经营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道路运输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道路运输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道路货运经营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交通运输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道路旅客运输站经营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道路运输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道路运输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道路运输站（场）经营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区县交通运输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港口（涉及客运和危险货物港口作业的经营项目除外）经营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港口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港口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港口经营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水利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利工程质量检测单位资质认定（乙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利工程质量检测单位资质等级证书（乙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务院对确需保留的行政审批项目设定行政许可的决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水利工程质量检测单位乙级资质认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农业农村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生鲜乳准运证明核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生鲜乳准运证明</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乳品质量安全监督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生鲜乳准运证明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农业农村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兽药经营许可证核发（非生物制品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兽药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兽药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兽药经营许可证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农业农村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动物诊疗许可证核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动物诊疗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动物防疫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动物诊疗许可证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区县商务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从事拍卖业务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拍卖经营批准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拍卖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拍卖企业及分支机构设立、变更、注销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区县市场监管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食品相关产品生产许可证核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食品相关产品生产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食品安全法》《中华人民共和国工业产品生产许可证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重要工业产品生产许可证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食品相关产品生产许可证核发是重要工业产品生产许可证核发办理项之一，已委托区县市场监管部门行使</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市场监管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只经营乙类非处方药的零售企业经营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药品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药品管理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药品零售企业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根据《国务院办公厅关于印发全国深化“放管服”改革优化营商环境电视电话会议重点任务分工方案的通知》（国办发〔</w:t>
            </w:r>
            <w:r>
              <w:rPr>
                <w:rFonts w:eastAsia="宋体;汉仪书宋二KW" w:cs="宋体;汉仪书宋二KW" w:ascii="宋体;汉仪书宋二KW" w:hAnsi="宋体;汉仪书宋二KW"/>
                <w:i w:val="false"/>
                <w:iCs w:val="false"/>
                <w:caps w:val="false"/>
                <w:smallCaps w:val="false"/>
                <w:color w:val="000000"/>
                <w:spacing w:val="0"/>
                <w:sz w:val="24"/>
                <w:szCs w:val="24"/>
              </w:rPr>
              <w:t>2020</w:t>
            </w:r>
            <w:r>
              <w:rPr>
                <w:rFonts w:ascii="宋体;汉仪书宋二KW" w:hAnsi="宋体;汉仪书宋二KW" w:cs="宋体;汉仪书宋二KW" w:eastAsia="宋体;汉仪书宋二KW"/>
                <w:i w:val="false"/>
                <w:iCs w:val="false"/>
                <w:caps w:val="false"/>
                <w:smallCaps w:val="false"/>
                <w:color w:val="000000"/>
                <w:spacing w:val="0"/>
                <w:sz w:val="24"/>
                <w:szCs w:val="24"/>
              </w:rPr>
              <w:t>〕</w:t>
            </w:r>
            <w:r>
              <w:rPr>
                <w:rFonts w:eastAsia="宋体;汉仪书宋二KW" w:cs="宋体;汉仪书宋二KW" w:ascii="宋体;汉仪书宋二KW" w:hAnsi="宋体;汉仪书宋二KW"/>
                <w:i w:val="false"/>
                <w:iCs w:val="false"/>
                <w:caps w:val="false"/>
                <w:smallCaps w:val="false"/>
                <w:color w:val="000000"/>
                <w:spacing w:val="0"/>
                <w:sz w:val="24"/>
                <w:szCs w:val="24"/>
              </w:rPr>
              <w:t>43</w:t>
            </w:r>
            <w:r>
              <w:rPr>
                <w:rFonts w:ascii="宋体;汉仪书宋二KW" w:hAnsi="宋体;汉仪书宋二KW" w:cs="宋体;汉仪书宋二KW" w:eastAsia="宋体;汉仪书宋二KW"/>
                <w:i w:val="false"/>
                <w:iCs w:val="false"/>
                <w:caps w:val="false"/>
                <w:smallCaps w:val="false"/>
                <w:color w:val="000000"/>
                <w:spacing w:val="0"/>
                <w:sz w:val="24"/>
                <w:szCs w:val="24"/>
              </w:rPr>
              <w:t>号），在国家药监局的统一安排下推进告知承诺制的实施</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林业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权限内国家重点保护陆生野生动物人工繁育许可证核发（已制定人工繁育技术标准的物种和列入人工繁育国家重点保护陆生野生动物目录的物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国家重点保护陆生野生动物人工繁育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野生动物保护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权限内国家重点保护陆生野生动物人工繁育许可证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药监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药品互联网信息服务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互联网药品信息服务资格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互联网信息服务管理办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药品、医疗器械互联网信息服务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药监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医疗器械互联网信息服务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互联网药品信息服务资格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互联网信息服务管理办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药品、医疗器械互联网信息服务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药监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医疗机构使用放射性药品（一、二类）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放射性药品使用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放射性药品管理办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医疗单位使用放射性药品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文化旅游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旅行社设立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旅行社业务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旅游法》《旅行社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旅行社设立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卫生健康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共场所卫生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卫生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共场所卫生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共场所卫生许可（除饭馆、咖啡馆、酒吧、茶座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苹方-简" w:hAnsi="sans-serif;苹方-简" w:eastAsia="sans-serif;苹方-简" w:cs="sans-serif;苹方-简"/>
                <w:i w:val="false"/>
                <w:i w:val="false"/>
                <w:iCs w:val="false"/>
                <w:caps w:val="false"/>
                <w:smallCaps w:val="false"/>
                <w:color w:val="000000"/>
                <w:spacing w:val="0"/>
                <w:sz w:val="27"/>
                <w:szCs w:val="27"/>
              </w:rPr>
            </w:pPr>
            <w:r>
              <w:rPr>
                <w:rFonts w:eastAsia="sans-serif;苹方-简" w:cs="sans-serif;苹方-简" w:ascii="sans-serif;苹方-简" w:hAnsi="sans-serif;苹方-简"/>
                <w:i w:val="false"/>
                <w:iCs w:val="false"/>
                <w:caps w:val="false"/>
                <w:smallCaps w:val="false"/>
                <w:color w:val="000000"/>
                <w:spacing w:val="0"/>
                <w:sz w:val="27"/>
                <w:szCs w:val="27"/>
              </w:rPr>
            </w:r>
          </w:p>
        </w:tc>
      </w:tr>
      <w:tr>
        <w:trPr>
          <w:trHeight w:val="390" w:hRule="atLeast"/>
        </w:trPr>
        <w:tc>
          <w:tcPr>
            <w:tcW w:w="10845"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二）自贸试验区试点推行</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财政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会计师事务所分支机构设立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会计师事务所分所执业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注册会计师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会计师事务所及其分支机构设立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区县人力资源社会保障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力资源服务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力资源服务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就业促进法》《人力资源市场暂行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人力资源服务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区县人力资源社会保障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民办职业培训学校设立、分立、合并、变更及终止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民办学校办学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民办教育促进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民办职业培训学校设立、分立、合并、变更及终止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4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人力资源社会保障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经营性中外合作职业技能培训机构设立、分立、合并、变更、终止审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外合作办学许可证、内地与港澳台地区合作办学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中外合作办学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外合作职业技能培训机构设立、分立、合并、变更及终止审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规划自然资源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城乡规划编制单位资质认定（乙级及以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城乡规划编制资质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城乡规划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城乡规划编制单位乙级、丙级资质认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区县林业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林草种子（普通）生产经营许可证核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林草种子生产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种子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林木种子生产经营许可核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场监管总局、市市场监管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检验检测机构资质认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检验检测机构资质认定证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计量法》《中华人民共和国食品安全法》《中华人民共和国计量法实施细则》《中华人民共和国认证认可条例》《医疗器械监督管理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检验检测机构资质认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90"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市通信管理部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信业务（第二类增值电信业务）经营许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信业务经营许可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电信条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电信业务经营许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区县消防救援机构</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众聚集场所投入使用、营业前消防安全检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众聚集场所投入使用、营业前消防安全检查合格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中华人民共和国消防法》</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公众聚集场所投入使用、营业前消防安全检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textAlignment w:val="center"/>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自贸试验区试点</w:t>
            </w:r>
          </w:p>
        </w:tc>
      </w:tr>
    </w:tbl>
    <w:p>
      <w:pPr>
        <w:pStyle w:val="Normal"/>
        <w:bidi w:val="0"/>
        <w:jc w:val="center"/>
        <w:rPr>
          <w:rFonts w:ascii="宋体;汉仪书宋二KW" w:hAnsi="宋体;汉仪书宋二KW" w:eastAsia="宋体;汉仪书宋二KW" w:cs="宋体;汉仪书宋二KW"/>
          <w:sz w:val="44"/>
          <w:szCs w:val="44"/>
          <w:lang w:val="en-US" w:eastAsia="zh-CN"/>
        </w:rPr>
      </w:pPr>
      <w:r>
        <w:rPr>
          <w:rFonts w:eastAsia="宋体;汉仪书宋二KW" w:cs="宋体;汉仪书宋二KW" w:ascii="宋体;汉仪书宋二KW" w:hAnsi="宋体;汉仪书宋二KW"/>
          <w:sz w:val="44"/>
          <w:szCs w:val="44"/>
          <w:lang w:val="en-US" w:eastAsia="zh-CN"/>
        </w:rPr>
      </w:r>
    </w:p>
    <w:p>
      <w:pPr>
        <w:pStyle w:val="Normal"/>
        <w:bidi w:val="0"/>
        <w:jc w:val="both"/>
        <w:rPr>
          <w:rFonts w:ascii="宋体;汉仪书宋二KW" w:hAnsi="宋体;汉仪书宋二KW" w:eastAsia="宋体;汉仪书宋二KW" w:cs="宋体;汉仪书宋二KW"/>
          <w:sz w:val="44"/>
          <w:szCs w:val="44"/>
          <w:lang w:val="en-US" w:eastAsia="zh-CN"/>
        </w:rPr>
      </w:pPr>
      <w:r>
        <w:rPr>
          <w:rFonts w:eastAsia="宋体;汉仪书宋二KW" w:cs="宋体;汉仪书宋二KW" w:ascii="宋体;汉仪书宋二KW" w:hAnsi="宋体;汉仪书宋二KW"/>
          <w:sz w:val="44"/>
          <w:szCs w:val="44"/>
          <w:lang w:val="en-US" w:eastAsia="zh-CN"/>
        </w:rPr>
      </w:r>
    </w:p>
    <w:p>
      <w:pPr>
        <w:pStyle w:val="Normal"/>
        <w:bidi w:val="0"/>
        <w:jc w:val="center"/>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p>
      <w:pPr>
        <w:pStyle w:val="Normal"/>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3</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3</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0" w:after="160"/>
      <w:ind w:firstLine="42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ivanyeung</cp:lastModifiedBy>
  <cp:lastPrinted>2022-05-11T08:46:00Z</cp:lastPrinted>
  <dcterms:modified xsi:type="dcterms:W3CDTF">2022-08-11T00: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735F41CC4DBAB99B0784E21AC0F1</vt:lpwstr>
  </property>
  <property fmtid="{D5CDD505-2E9C-101B-9397-08002B2CF9AE}" pid="3" name="KSOProductBuildVer">
    <vt:lpwstr>2052-3.8.0.6081</vt:lpwstr>
  </property>
  <property fmtid="{D5CDD505-2E9C-101B-9397-08002B2CF9AE}" pid="4" name="commondata">
    <vt:lpwstr>commondata</vt:lpwstr>
  </property>
</Properties>
</file>