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推动竞技体育发展的意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20"/>
          <w:lang w:val="en-US" w:eastAsia="zh-CN" w:bidi="ar"/>
        </w:rPr>
        <w:t>3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20"/>
          <w:lang w:val="en-US" w:eastAsia="zh-CN" w:bidi="ar"/>
        </w:rPr>
        <w:t>〕</w:t>
      </w:r>
      <w:r>
        <w:rPr>
          <w:rFonts w:cs="方正仿宋_GBK" w:ascii="Times New Roman" w:hAnsi="Times New Roman"/>
          <w:b w:val="false"/>
          <w:bCs w:val="false"/>
          <w:color w:val="000000"/>
          <w:kern w:val="2"/>
          <w:sz w:val="32"/>
          <w:szCs w:val="20"/>
          <w:lang w:val="en-US" w:eastAsia="zh-CN" w:bidi="ar"/>
        </w:rPr>
        <w:t>20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1"/>
        </w:rPr>
        <w:t>构建我市竞技体育科学发展体系，提升竞技体育综合实力，</w:t>
      </w:r>
      <w:r>
        <w:rPr>
          <w:rFonts w:ascii="Times New Roman" w:hAnsi="Times New Roman" w:cs="Times New Roman"/>
        </w:rPr>
        <w:t>加快推动竞技体育高质量发展，经市政府同意，结合我市实际，现就推动竞技体育发展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以习近平新时代中国特色社会主义思想为指导，全面贯</w:t>
      </w:r>
      <w:r>
        <w:rPr>
          <w:rFonts w:ascii="Times New Roman" w:hAnsi="Times New Roman" w:cs="Times New Roman"/>
          <w:spacing w:val="1"/>
        </w:rPr>
        <w:t>彻党的二十大精神，深入落实习近平总书记关于体育的重要论述，</w:t>
      </w:r>
      <w:r>
        <w:rPr>
          <w:rFonts w:ascii="Times New Roman" w:hAnsi="Times New Roman" w:cs="Times New Roman"/>
        </w:rPr>
        <w:t>按照市委六届二次全会部署，立足新发展阶段，完整、准确、全面贯彻新发展理念，积极服务和融入新发展格局，以完善竞技体育发展体系为重点，聚焦重点领域和关键环节深化改革创新，提高我市竞技体育综合竞争力和影响力，高质量推进现代化体育强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坚持集中力量办大事。进一步压实区县（自治县，以下简称区县）属地责任，强化全市各级体育部门的主体责任，推动市级有关部门、各级各类学校大力支持，社会力量积极参与，形成竞技体育发展“全市一盘棋”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坚持改革创新破难题。坚持问题导向和目标导向，统筹整合多方资源，在人才引进、投入方式、管理模式、项目布局等方面持续推进改革创新，不断完善体制机制、创新政策体系，加快推进我市竞技体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坚持积极备战强队伍。以备战奥运会、全国运动会（以下简称全运会）为核心，统筹推进竞技体育备战工作。按照突出重点、兼顾一般的原则，加大项目、资金、政策等方面的支持力度，有效带动各类体育项目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坚持人才科技作支撑。加大高水平体育竞技人才引进和培养力度，集聚一批竞技体育人才并持续壮大人才队伍，提高体育竞技人才队伍素质。紧跟当代竞技体育发展趋势，进一步强化科技对竞技体育发展的支撑和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前，奥运会、全运会备战体系不断优化，完成备战项目增项和扩项；力争在国际国内</w:t>
      </w:r>
      <w:r>
        <w:rPr>
          <w:lang w:eastAsia="zh-CN"/>
        </w:rPr>
        <w:t>体育</w:t>
      </w:r>
      <w:r>
        <w:rPr>
          <w:rFonts w:ascii="Times New Roman" w:hAnsi="Times New Roman" w:cs="Times New Roman"/>
        </w:rPr>
        <w:t>大赛上取得佳绩，组团参加第十四届全国冬季运动会并保牌争金，巴黎奥运会夺得奖牌，第十五届全运会成绩再创新高；持续承办国际国内高水平体育赛事，品牌赛事影响力进一步提升；竞技体育对群众体育、体育产业</w:t>
      </w:r>
      <w:r>
        <w:rPr>
          <w:lang w:eastAsia="zh-CN"/>
        </w:rPr>
        <w:t>的</w:t>
      </w:r>
      <w:r>
        <w:rPr>
          <w:rFonts w:ascii="Times New Roman" w:hAnsi="Times New Roman" w:cs="Times New Roman"/>
        </w:rPr>
        <w:t>引领带动作用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29</w:t>
      </w:r>
      <w:r>
        <w:rPr>
          <w:rFonts w:ascii="Times New Roman" w:hAnsi="Times New Roman" w:cs="Times New Roman"/>
        </w:rPr>
        <w:t>年前，竞技体育管理体制和运行机制更具活力；奥运会、全运会备战运动项目数量不断增加、规模不断扩大，重点运动项目形成较好的人才厚度，输送国家队运动员数量持续增加；国际国内体育大赛成绩不断提高，</w:t>
      </w:r>
      <w:r>
        <w:rPr>
          <w:rFonts w:cs="Times New Roman" w:ascii="Times New Roman" w:hAnsi="Times New Roman"/>
        </w:rPr>
        <w:t>2026</w:t>
      </w:r>
      <w:r>
        <w:rPr>
          <w:rFonts w:ascii="Times New Roman" w:hAnsi="Times New Roman" w:cs="Times New Roman"/>
        </w:rPr>
        <w:t>年冬奥会取得录取名次，第十五届全国冬季运动会夺得金牌，洛杉矶奥运会参赛人数</w:t>
      </w:r>
      <w:r>
        <w:rPr>
          <w:lang w:eastAsia="zh-CN"/>
        </w:rPr>
        <w:t>增加、</w:t>
      </w:r>
      <w:r>
        <w:rPr>
          <w:rFonts w:ascii="Times New Roman" w:hAnsi="Times New Roman" w:cs="Times New Roman"/>
        </w:rPr>
        <w:t>运动成绩持续提高，第十六届全运会成绩进入全国中游；承办国际国内体育赛事数量增加、影响力持续增强，积极申办全国综合性运动会；竞技体育对群众体育、体育产业</w:t>
      </w:r>
      <w:r>
        <w:rPr>
          <w:lang w:eastAsia="zh-CN"/>
        </w:rPr>
        <w:t>的</w:t>
      </w:r>
      <w:r>
        <w:rPr>
          <w:rFonts w:ascii="Times New Roman" w:hAnsi="Times New Roman" w:cs="Times New Roman"/>
        </w:rPr>
        <w:t>引领带动作用进一步增强，在推动城市经济发展、促进城市文明建设、提升城市知名度等方面的综合价值更加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>——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35</w:t>
      </w:r>
      <w:r>
        <w:rPr>
          <w:rFonts w:ascii="Times New Roman" w:hAnsi="Times New Roman" w:cs="Times New Roman"/>
        </w:rPr>
        <w:t>年前，重点体育项目形成集体优势，基础体育项目进一步巩固，“三大球”（足球、篮球、排球）水平明显提升，并在奥运会、全运会、全国冬季运动会等国际国内重大体育赛事中创造佳绩，综合实力显著提高；形成高水平国际国内体育赛事及自创品牌体育赛事聚集地，承办全国综合性运动会，为现代化体育强市建设提供坚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四、构建高质量发展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一）优化运动项目布局。</w:t>
      </w:r>
      <w:r>
        <w:rPr>
          <w:rFonts w:ascii="Times New Roman" w:hAnsi="Times New Roman" w:cs="Times New Roman"/>
        </w:rPr>
        <w:t>巩固和发展重点运动项目，挖掘和培育潜优势运动项目，大力发展基础运动项目，支持运动项目</w:t>
      </w:r>
      <w:r>
        <w:rPr>
          <w:rFonts w:ascii="Times New Roman" w:hAnsi="Times New Roman" w:cs="Times New Roman"/>
          <w:spacing w:val="1"/>
        </w:rPr>
        <w:t>走职业化发展道路，推动夏季运动项目和冬季运动项目协调发展，</w:t>
      </w:r>
      <w:r>
        <w:rPr>
          <w:rFonts w:ascii="Times New Roman" w:hAnsi="Times New Roman" w:cs="Times New Roman"/>
        </w:rPr>
        <w:t>促进运动项目科学布局。对标我国传统优势运动项目，强化我市运动项目核心竞争力，突出“奥运争光”目标。对标奥运会、全运会比赛项目设置，合理有序推进增扩项工作，打造与直辖市</w:t>
      </w:r>
      <w:r>
        <w:rPr>
          <w:rFonts w:ascii="Times New Roman" w:hAnsi="Times New Roman" w:cs="Times New Roman"/>
          <w:spacing w:val="1"/>
        </w:rPr>
        <w:t>地位相匹配的运动项目</w:t>
      </w:r>
      <w:r>
        <w:rPr>
          <w:spacing w:val="1"/>
          <w:lang w:eastAsia="zh-CN"/>
        </w:rPr>
        <w:t>，合理扩大运动员</w:t>
      </w:r>
      <w:r>
        <w:rPr>
          <w:rFonts w:ascii="Times New Roman" w:hAnsi="Times New Roman" w:cs="Times New Roman"/>
          <w:spacing w:val="1"/>
        </w:rPr>
        <w:t>规模。积极发展冬季运动项目，</w:t>
      </w:r>
      <w:r>
        <w:rPr>
          <w:rFonts w:ascii="Times New Roman" w:hAnsi="Times New Roman" w:cs="Times New Roman"/>
        </w:rPr>
        <w:t>探索具有南方特色的建队路径，加大与冬季运动项目发达地区合作共建运动队力度，以点带面实现突破和提升。</w:t>
      </w:r>
      <w:r>
        <w:rPr>
          <w:rFonts w:ascii="Times New Roman" w:hAnsi="Times New Roman" w:cs="方正楷体_GBK" w:eastAsia="方正楷体_GBK"/>
        </w:rPr>
        <w:t>（牵头单位：市体育局；配合单位：市教委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）完善运动项目管理体制机制。</w:t>
      </w:r>
      <w:r>
        <w:rPr>
          <w:rFonts w:ascii="Times New Roman" w:hAnsi="Times New Roman" w:cs="Times New Roman"/>
        </w:rPr>
        <w:t>对接国家体育总局项目管理体制，调整优化现有运动项目管理模式，推动运动项目中心制管理。持续加大体育协会改革力度。借鉴国家及有关省（区、市）政府主导与市场机制相结合大力发展竞技体育的成功经验，坚持“开放办体育”，持续加大多元化备战体系建设力度，鼓励区县、体育单项协会、有条件的高校和社会体育俱乐部共建高水平运动队。</w:t>
      </w:r>
      <w:r>
        <w:rPr>
          <w:rFonts w:ascii="Times New Roman" w:hAnsi="Times New Roman" w:cs="方正楷体_GBK" w:eastAsia="方正楷体_GBK"/>
        </w:rPr>
        <w:t>（牵头单位：市体育局；配合单位：市委编办、市教委、市民政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）</w:t>
      </w:r>
      <w:r>
        <w:rPr>
          <w:rFonts w:ascii="Times New Roman" w:hAnsi="Times New Roman" w:cs="方正楷体_GBK" w:eastAsia="方正楷体_GBK"/>
          <w:spacing w:val="-2"/>
        </w:rPr>
        <w:t>加快建设体育职业学院。</w:t>
      </w:r>
      <w:r>
        <w:rPr>
          <w:rFonts w:ascii="Times New Roman" w:hAnsi="Times New Roman" w:cs="Times New Roman"/>
          <w:spacing w:val="-2"/>
        </w:rPr>
        <w:t>推动重庆体育职业学院建设，</w:t>
      </w:r>
      <w:r>
        <w:rPr>
          <w:rFonts w:ascii="Times New Roman" w:hAnsi="Times New Roman" w:cs="Times New Roman"/>
        </w:rPr>
        <w:t>着力培养高水平运动员和适应体育产业发展的高技术技能型人才，实现普通高等职业教育与竞技体育训练备战相互促进、融合发展，力争把重庆体育职业学院办成一流的体育职业院校。</w:t>
      </w:r>
      <w:r>
        <w:rPr>
          <w:rFonts w:ascii="Times New Roman" w:hAnsi="Times New Roman" w:cs="方正楷体_GBK" w:eastAsia="方正楷体_GBK"/>
        </w:rPr>
        <w:t>（牵头单位：市体育局；配合单位：市发展改革委、市教委、市财政局、市人力社保局、市规划自然资源局、市住房城乡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四）充分发挥赛事功能。</w:t>
      </w:r>
      <w:r>
        <w:rPr>
          <w:rFonts w:ascii="Times New Roman" w:hAnsi="Times New Roman" w:cs="Times New Roman"/>
        </w:rPr>
        <w:t>坚持世界眼光、国际标准、重庆特色，大力打造品牌体育赛事，不断提升体育赛事品质和影响力。调动各方资源，进一步提高区县政府和社会各界办赛积极性，举办更多高水平国际国内体育赛事。以成渝地区双城经济圈建设为总抓手、总牵引，在体育赛事创办、举办等方面加强交流合作，争取一批有影响力的国际国内体育赛事落户川渝地区。进一步发挥重庆市运动会（以下简称市运会）竞赛杠杆作用，调动区县参赛积极性，助力体育后备人才选拔，推动市运会更好地为全运会、奥运会备战服务。</w:t>
      </w:r>
      <w:r>
        <w:rPr>
          <w:rFonts w:ascii="Times New Roman" w:hAnsi="Times New Roman" w:cs="方正楷体_GBK" w:eastAsia="方正楷体_GBK"/>
        </w:rPr>
        <w:t>（牵头单位：市体育局；配合单位：各区县政府，市财政局、市政府外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五）加大反兴奋剂工作力度。</w:t>
      </w:r>
      <w:r>
        <w:rPr>
          <w:rFonts w:ascii="Times New Roman" w:hAnsi="Times New Roman" w:cs="Times New Roman"/>
        </w:rPr>
        <w:t>提高政治站位，增强底线思维和红线意识，紧紧围绕“零出现”“零容忍”目标要求，常态化开展反兴奋剂宣传教育，严格实施反兴奋剂教育准入制度，高标准落实“三品”（食品、药品、营养品）防控措施，加大兴奋剂违规责任追究力度，确保拿道德的金牌、风格的金牌、干净的金牌。</w:t>
      </w:r>
      <w:r>
        <w:rPr>
          <w:rFonts w:ascii="Times New Roman" w:hAnsi="Times New Roman" w:cs="方正楷体_GBK" w:eastAsia="方正楷体_GBK"/>
        </w:rPr>
        <w:t>（牵头单位：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五、推动重点领域改革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六）优化备战方式。</w:t>
      </w:r>
      <w:r>
        <w:rPr>
          <w:rFonts w:ascii="Times New Roman" w:hAnsi="Times New Roman" w:cs="Times New Roman"/>
        </w:rPr>
        <w:t>坚持“三从一大”（训练过程从难、从严、从实战出发，大运动量训练）科学训练原则，全面借鉴国内优秀体育训练成果和国际先进体育训练经验，积极开展体育训练理念、方法、技术创新，强化体能训练，提升体育训练质量和效益。创新运动员选拔培养方式，科学开展各运动项目间跨界跨项跨季选材，提升竞技体育选材育才成功率。</w:t>
      </w:r>
      <w:r>
        <w:rPr>
          <w:rFonts w:ascii="Times New Roman" w:hAnsi="Times New Roman" w:cs="方正楷体_GBK" w:eastAsia="方正楷体_GBK"/>
        </w:rPr>
        <w:t>（牵头单位：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七）加大高水平人才引进力度。</w:t>
      </w:r>
      <w:r>
        <w:rPr>
          <w:rFonts w:ascii="Times New Roman" w:hAnsi="Times New Roman" w:cs="Times New Roman"/>
        </w:rPr>
        <w:t>完善竞技体育人才引进机制，通过公开招聘、考核招聘、柔性引进、自主培养等方式，吸引和凝聚更多优秀竞技体育人才来渝干事创业，助推我市竞技体育发展。</w:t>
      </w:r>
      <w:r>
        <w:rPr>
          <w:rFonts w:ascii="Times New Roman" w:hAnsi="Times New Roman" w:cs="方正楷体_GBK" w:eastAsia="方正楷体_GBK"/>
        </w:rPr>
        <w:t>（牵头单位：市体育局；配合单位：市财政局、市人力社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八）加强复合型团队建设</w:t>
      </w:r>
      <w:r>
        <w:rPr>
          <w:rFonts w:ascii="Times New Roman" w:hAnsi="Times New Roman" w:cs="Times New Roman"/>
        </w:rPr>
        <w:t>。深入推进复合型团队一体化建设，重点运动项目实现“一项目一团队”的人员配备，其他运动项目实现团队资源共享。建立多级教练员培养体系，加强包括教练员在内的竞技体育专业技术人才培养，突出大赛成绩和高水平运动员输送导向，加强教练员竞聘管理和目标考核，提高执教水平。加强体育训练管理干部的选拔和培养，提高管理队伍的整体素质和专业化水平。加强高水平裁判员培养，支持裁判员参与国际国内各级各类体育赛事执裁工作。推动竞技体育各类人才参与</w:t>
      </w:r>
      <w:r>
        <w:rPr>
          <w:rFonts w:ascii="Times New Roman" w:hAnsi="Times New Roman" w:cs="Times New Roman"/>
          <w:spacing w:val="1"/>
        </w:rPr>
        <w:t>国家奥运备战和全国体育协会管理，不断增强话语权。</w:t>
      </w:r>
      <w:r>
        <w:rPr>
          <w:rFonts w:ascii="Times New Roman" w:hAnsi="Times New Roman" w:cs="方正楷体_GBK" w:eastAsia="方正楷体_GBK"/>
          <w:spacing w:val="1"/>
        </w:rPr>
        <w:t>（牵头单位：</w:t>
      </w:r>
      <w:r>
        <w:rPr>
          <w:rFonts w:ascii="Times New Roman" w:hAnsi="Times New Roman" w:cs="方正楷体_GBK" w:eastAsia="方正楷体_GBK"/>
        </w:rPr>
        <w:t>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九）加强尖子运动员培养。</w:t>
      </w:r>
      <w:r>
        <w:rPr>
          <w:rFonts w:ascii="Times New Roman" w:hAnsi="Times New Roman" w:cs="Times New Roman"/>
        </w:rPr>
        <w:t>积极向国家队输送高水平运动员，选派重点运动员赴体育发达省（区、市）或国外深造。积极争取与国家队共建合作，加大与其他省（区、市）联合培养运动员力度，不断增强队伍实力。对重点运动员按“冠军模型”标准和“一人一策”要求，在人、财、物等方面给予全方位和个性化保障。</w:t>
      </w:r>
      <w:r>
        <w:rPr>
          <w:rFonts w:ascii="Times New Roman" w:hAnsi="Times New Roman" w:cs="方正楷体_GBK" w:eastAsia="方正楷体_GBK"/>
        </w:rPr>
        <w:t>（牵头单位：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）提升科技助力水平</w:t>
      </w:r>
      <w:r>
        <w:rPr>
          <w:rFonts w:ascii="Times New Roman" w:hAnsi="Times New Roman" w:cs="Times New Roman"/>
        </w:rPr>
        <w:t>。加强与高校、医院、科研单位、体育科技公司合作，坚持合作引智。着眼训练参赛关键技术攻关，组建跨专业、跨学科体育训练科研团队，搭建科技助力保障平台，实现运动队科学训练、科研攻关合作共赢。建立体能训练中心、康复医疗中心，着力补齐体能训练和伤病康复短板。</w:t>
      </w:r>
      <w:r>
        <w:rPr>
          <w:rFonts w:ascii="Times New Roman" w:hAnsi="Times New Roman" w:cs="方正楷体_GBK" w:eastAsia="方正楷体_GBK"/>
        </w:rPr>
        <w:t>（牵头单位：市体育局；配合单位：市教委、市科技局、市财政局、市人力社保局、市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一）推动职业体育发展。</w:t>
      </w:r>
      <w:r>
        <w:rPr>
          <w:rFonts w:ascii="Times New Roman" w:hAnsi="Times New Roman" w:cs="Times New Roman"/>
        </w:rPr>
        <w:t>探索专业训练和职业体育有机结合的发展方式，鼓励条件成熟的运动项目走职业化发展道路。建立健全职业体育俱乐部准入制度，研究制定职业体育促进政策措施，调动社会力量参与竞技体育发展</w:t>
      </w:r>
      <w:r>
        <w:rPr>
          <w:lang w:eastAsia="zh-CN"/>
        </w:rPr>
        <w:t>的</w:t>
      </w:r>
      <w:r>
        <w:rPr>
          <w:rFonts w:ascii="Times New Roman" w:hAnsi="Times New Roman" w:cs="Times New Roman"/>
        </w:rPr>
        <w:t>积极性，保护职业体育参与主体的合法权益，推动职业体育健康有序发展。</w:t>
      </w:r>
      <w:r>
        <w:rPr>
          <w:rFonts w:ascii="Times New Roman" w:hAnsi="Times New Roman" w:cs="方正楷体_GBK" w:eastAsia="方正楷体_GBK"/>
        </w:rPr>
        <w:t>（牵头单位：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六、深化体教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二）加强市、区县体校建设</w:t>
      </w:r>
      <w:r>
        <w:rPr>
          <w:rFonts w:ascii="Times New Roman" w:hAnsi="Times New Roman" w:cs="Times New Roman"/>
        </w:rPr>
        <w:t>。按照《国家高水平体育后备人才基地认定办法》有关标准建强市级体校，科学设置运动项目，组建教练员团队，提升科学训练、选材水平，为市级运动队输送更多的优秀后备人才。办好区县体校，有条件的区县要恢复体校建制。建立健全区县体校训练督导评估机制。支持市、区县体校与中小学校、社会力量共建，健全多元化的体育后备人才培养体系。</w:t>
      </w:r>
      <w:r>
        <w:rPr>
          <w:rFonts w:ascii="Times New Roman" w:hAnsi="Times New Roman" w:cs="方正楷体_GBK" w:eastAsia="方正楷体_GBK"/>
        </w:rPr>
        <w:t>（牵头单位：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三）厚植后备人才培养基础</w:t>
      </w:r>
      <w:r>
        <w:rPr>
          <w:rFonts w:ascii="Times New Roman" w:hAnsi="Times New Roman" w:cs="Times New Roman"/>
        </w:rPr>
        <w:t>。畅通优秀退役运动员、教练员进入学校担任、兼任体育教师的渠道，设立学校教练员岗位，提升学校体育老师、教练员业务水平。教育、体育部门建立体育传统特色学校动态评估机制，支持中学阶段优秀体育传统特色学校高水平运动队建设。建立健全由幼儿园、小学、初中、高中组成的“一条龙”体育人才培养体系，保障相同运动项目体育人才对口升学。建立教育系统体育专项经费投入机制，提高体育投入占比。推动市、区县共建二、三线运动队，提升体育后备人才质量。</w:t>
      </w:r>
      <w:r>
        <w:rPr>
          <w:rFonts w:ascii="Times New Roman" w:hAnsi="Times New Roman" w:cs="方正楷体_GBK" w:eastAsia="方正楷体_GBK"/>
        </w:rPr>
        <w:t>（牵头单位：市教委；配合单位：市财政局、市人力社保局、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四）优化学生（青少年）竞赛体系</w:t>
      </w:r>
      <w:r>
        <w:rPr>
          <w:rFonts w:ascii="Times New Roman" w:hAnsi="Times New Roman" w:cs="Times New Roman"/>
        </w:rPr>
        <w:t>。建立市、区县、学校三级体育赛事活动体系和有利于梯队衔接、人才选拔的竞赛机制。体育、教育部门整合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系列比赛、学校比赛等赛事资源，联合制定竞赛计划，共同主办学生（青少年）体育赛事，建立全市</w:t>
      </w:r>
      <w:r>
        <w:rPr>
          <w:rFonts w:ascii="Times New Roman" w:hAnsi="Times New Roman" w:cs="Times New Roman"/>
          <w:spacing w:val="1"/>
        </w:rPr>
        <w:t>统一的中小学生运动员注册参赛认证制度。</w:t>
      </w:r>
      <w:r>
        <w:rPr>
          <w:rFonts w:ascii="Times New Roman" w:hAnsi="Times New Roman" w:cs="方正楷体_GBK" w:eastAsia="方正楷体_GBK"/>
          <w:spacing w:val="1"/>
        </w:rPr>
        <w:t>（牵头单位：市体育局；</w:t>
      </w:r>
      <w:r>
        <w:rPr>
          <w:rFonts w:ascii="Times New Roman" w:hAnsi="Times New Roman" w:cs="方正楷体_GBK" w:eastAsia="方正楷体_GBK"/>
        </w:rPr>
        <w:t>配合单位：市教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五）加强组织领导。</w:t>
      </w:r>
      <w:r>
        <w:rPr>
          <w:rFonts w:ascii="Times New Roman" w:hAnsi="Times New Roman" w:cs="Times New Roman"/>
        </w:rPr>
        <w:t>市级有关部门、各区县政府建立完善竞技体育组织领导和工作协调机制，统筹协调各方力量，加强对竞技体育工作的组织领导和综合协调。（</w:t>
      </w:r>
      <w:r>
        <w:rPr>
          <w:rFonts w:ascii="Times New Roman" w:hAnsi="Times New Roman" w:cs="方正楷体_GBK" w:eastAsia="方正楷体_GBK"/>
        </w:rPr>
        <w:t>牵头单位：市体育局、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六）提升训练竞赛场馆建设水平</w:t>
      </w:r>
      <w:r>
        <w:rPr>
          <w:rFonts w:ascii="Times New Roman" w:hAnsi="Times New Roman" w:cs="Times New Roman"/>
        </w:rPr>
        <w:t>。按照国家级训练基地标准，对标承办综合性运动会需要，坚持平战结合原则，新建一批体育训练竞赛场馆</w:t>
      </w:r>
      <w:r>
        <w:rPr>
          <w:lang w:eastAsia="zh-CN"/>
        </w:rPr>
        <w:t>。</w:t>
      </w:r>
      <w:r>
        <w:rPr>
          <w:rFonts w:ascii="Times New Roman" w:hAnsi="Times New Roman" w:cs="Times New Roman"/>
        </w:rPr>
        <w:t>加快推进现有体育训练基地和体育场馆提档升级，推动体育场馆数字化、智能化</w:t>
      </w:r>
      <w:r>
        <w:rPr>
          <w:lang w:eastAsia="zh-CN"/>
        </w:rPr>
        <w:t>建设</w:t>
      </w:r>
      <w:r>
        <w:rPr>
          <w:rFonts w:ascii="Times New Roman" w:hAnsi="Times New Roman" w:cs="Times New Roman"/>
        </w:rPr>
        <w:t>，提升体育训练基地的软硬件水平和保障能力</w:t>
      </w:r>
      <w:r>
        <w:rPr>
          <w:lang w:eastAsia="zh-CN"/>
        </w:rPr>
        <w:t>。</w:t>
      </w:r>
      <w:r>
        <w:rPr>
          <w:rFonts w:ascii="Times New Roman" w:hAnsi="Times New Roman" w:cs="Times New Roman"/>
        </w:rPr>
        <w:t>积极争创国家级体育训练基地，满足国家队转训需要。支持异地建设体育训练基地。统筹全市体育场馆建设，优化市级、区县、学校体育训练竞赛场馆设施，提升体育场馆设施运营和使用效益。</w:t>
      </w:r>
      <w:r>
        <w:rPr>
          <w:rFonts w:ascii="Times New Roman" w:hAnsi="Times New Roman" w:cs="方正楷体_GBK" w:eastAsia="方正楷体_GBK"/>
        </w:rPr>
        <w:t>（牵头单位：市体育局；配合单位：市发展改革委、市教委、市财政局、市规划自然资源局、市住房城乡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七）加大保障力度。</w:t>
      </w:r>
      <w:r>
        <w:rPr>
          <w:rFonts w:ascii="Times New Roman" w:hAnsi="Times New Roman" w:cs="Times New Roman"/>
        </w:rPr>
        <w:t>加大财政投入力度，支持竞技体育发展。各区县加大竞技体育专项资金投入，保障青少年体育发展</w:t>
      </w:r>
      <w:r>
        <w:rPr>
          <w:lang w:eastAsia="zh-CN"/>
        </w:rPr>
        <w:t>需求</w:t>
      </w:r>
      <w:r>
        <w:rPr>
          <w:rFonts w:ascii="Times New Roman" w:hAnsi="Times New Roman" w:cs="Times New Roman"/>
        </w:rPr>
        <w:t>。充分发挥财政资金杠杆作用，建立多元化的资金筹集机制，引导社会力量支持发展竞技体育。鼓励社会资本成立体育事业发展基金。</w:t>
      </w:r>
      <w:r>
        <w:rPr>
          <w:rFonts w:ascii="Times New Roman" w:hAnsi="Times New Roman" w:cs="方正楷体_GBK" w:eastAsia="方正楷体_GBK"/>
        </w:rPr>
        <w:t>（牵头单位：市财政局、市体育局</w:t>
      </w:r>
      <w:r>
        <w:rPr>
          <w:rFonts w:cs="方正楷体_GBK" w:eastAsia="方正楷体_GBK"/>
          <w:lang w:eastAsia="zh-CN"/>
        </w:rPr>
        <w:t>，</w:t>
      </w:r>
      <w:r>
        <w:rPr>
          <w:rFonts w:ascii="Times New Roman" w:hAnsi="Times New Roman" w:cs="方正楷体_GBK" w:eastAsia="方正楷体_GBK"/>
        </w:rPr>
        <w:t>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八）调整完善激励措施。</w:t>
      </w:r>
      <w:r>
        <w:rPr>
          <w:rFonts w:ascii="Times New Roman" w:hAnsi="Times New Roman" w:cs="Times New Roman"/>
        </w:rPr>
        <w:t>完善运动员激励政策，优化体育训练单位绩效工资考核分配办法，完善体育比赛奖励机制，将有关考核奖励向体育训练一线人员倾斜。体育训练单位专业技术岗位重点向教练员倾斜。</w:t>
      </w:r>
      <w:r>
        <w:rPr>
          <w:rFonts w:ascii="Times New Roman" w:hAnsi="Times New Roman" w:cs="方正楷体_GBK" w:eastAsia="方正楷体_GBK"/>
        </w:rPr>
        <w:t>（牵头单位：市体育局；配合单位：市人力社保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九）健全运动员综合保障政策</w:t>
      </w:r>
      <w:r>
        <w:rPr>
          <w:rFonts w:ascii="Times New Roman" w:hAnsi="Times New Roman" w:cs="Times New Roman"/>
        </w:rPr>
        <w:t>。鼓励在渝高校招收我市优秀运动员。完善运动员退役安置政策，畅通优秀运动员退役后录用为教练员、学校专兼职体育教师等退役安置渠道；加大退役运动员转岗就业创业支持力度，强化转岗就业培训，动态调整退役运动员基础安置费标准，鼓励优秀运动员退役后自主择业。</w:t>
      </w:r>
      <w:r>
        <w:rPr>
          <w:rFonts w:ascii="Times New Roman" w:hAnsi="Times New Roman" w:cs="方正楷体_GBK" w:eastAsia="方正楷体_GBK"/>
        </w:rPr>
        <w:t>（牵头单位：市体育局；配合单位：市教委、市财政局、市人力社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）建立健全竞技体育工作考核评价体系。</w:t>
      </w:r>
      <w:r>
        <w:rPr>
          <w:rFonts w:ascii="Times New Roman" w:hAnsi="Times New Roman" w:cs="Times New Roman"/>
        </w:rPr>
        <w:t>充分发挥考核“指挥棒”作用，动态调整竞技体育考核评价指标，促进我市竞技体育良性发展。</w:t>
      </w:r>
      <w:r>
        <w:rPr>
          <w:rFonts w:ascii="Times New Roman" w:hAnsi="Times New Roman" w:cs="方正楷体_GBK" w:eastAsia="方正楷体_GBK"/>
        </w:rPr>
        <w:t>（牵头单位：市体育局；配合单位：市政府督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6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83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黑妹</cp:lastModifiedBy>
  <cp:lastPrinted>2022-05-12T08:46:00Z</cp:lastPrinted>
  <dcterms:modified xsi:type="dcterms:W3CDTF">2023-03-14T03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