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网站工作年度报表（样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单位：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城口县新闻中心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城口县人民政府公众信息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http://www.cqck.gov.cn/index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城口县人民政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 </w:t>
            </w:r>
            <w:r>
              <w:rPr>
                <w:color w:val="4C4C4C"/>
                <w:sz w:val="21"/>
                <w:szCs w:val="21"/>
                <w:shd w:fill="FFFFFF" w:val="clear"/>
              </w:rPr>
              <w:t>CA04085000060529191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00120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2290250024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553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 </w:t>
            </w:r>
            <w:r>
              <w:rPr>
                <w:color w:val="000000"/>
                <w:sz w:val="22"/>
                <w:szCs w:val="22"/>
              </w:rPr>
              <w:t>102771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67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材料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产品数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6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6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结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平均办理时间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.6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开答复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5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意见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访谈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民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明确网站安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城口微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98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注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59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掌上城口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80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订阅数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18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移动客户端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城口微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6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下载量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93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负责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刘恒旺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审核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刘恒旺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人： 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谢模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782380818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日期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tty</cp:lastModifiedBy>
  <dcterms:modified xsi:type="dcterms:W3CDTF">2018-01-31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