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核准白涛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规划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涪陵区、渝北区、江津区、武隆区、城口县、丰都县、云阳县、奉节县、巫溪县、酉阳土家族苗族自治县人民政府，万盛经开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关于核准工业园区规划范围的请示收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将城镇开发边界外、成片居住及商业等合计</w:t>
      </w:r>
      <w:r>
        <w:rPr>
          <w:rFonts w:eastAsia="方正仿宋_GBK" w:cs="方正仿宋_GBK" w:ascii="方正仿宋_GBK" w:hAnsi="方正仿宋_GBK"/>
          <w:sz w:val="32"/>
          <w:szCs w:val="32"/>
        </w:rPr>
        <w:t>8703.14</w:t>
      </w:r>
      <w:r>
        <w:rPr>
          <w:rFonts w:ascii="方正仿宋_GBK" w:hAnsi="方正仿宋_GBK" w:cs="方正仿宋_GBK"/>
          <w:sz w:val="32"/>
          <w:szCs w:val="32"/>
        </w:rPr>
        <w:t>公顷土地调出相应工业园区规划建设范围，将符合全市“三区三线”划定成果且已纳入区县国土空间总体（分区）规划用地范围内的合计</w:t>
      </w:r>
      <w:r>
        <w:rPr>
          <w:rFonts w:eastAsia="方正仿宋_GBK" w:cs="方正仿宋_GBK" w:ascii="方正仿宋_GBK" w:hAnsi="方正仿宋_GBK"/>
          <w:sz w:val="32"/>
          <w:szCs w:val="32"/>
        </w:rPr>
        <w:t>4910.16</w:t>
      </w:r>
      <w:r>
        <w:rPr>
          <w:rFonts w:ascii="方正仿宋_GBK" w:hAnsi="方正仿宋_GBK" w:cs="方正仿宋_GBK"/>
          <w:sz w:val="32"/>
          <w:szCs w:val="32"/>
        </w:rPr>
        <w:t>公顷土地调入相应工业园区规划范围。调整后，白涛工业园区、空港工业园区、江津工业园区、武隆工业园区、城口工业园区、丰都工业园区、云阳工业园区、奉节工业园区、巫溪工业园区、酉阳工业园区、万盛工业园区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个工业园区规划范围合计</w:t>
      </w:r>
      <w:r>
        <w:rPr>
          <w:rFonts w:eastAsia="方正仿宋_GBK" w:cs="方正仿宋_GBK" w:ascii="方正仿宋_GBK" w:hAnsi="方正仿宋_GBK"/>
          <w:sz w:val="32"/>
          <w:szCs w:val="32"/>
        </w:rPr>
        <w:t>19145.77</w:t>
      </w:r>
      <w:r>
        <w:rPr>
          <w:rFonts w:ascii="方正仿宋_GBK" w:hAnsi="方正仿宋_GBK" w:cs="方正仿宋_GBK"/>
          <w:sz w:val="32"/>
          <w:szCs w:val="32"/>
        </w:rPr>
        <w:t>公顷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你们要严格落实国家和我市关于深化开发区改革的有关要求，科学规划工业园区产业发展，深化实施“亩均论英雄”改革，加快完善规划建设范围内的规划环评、安全评价等手续，加强项目准入和安全环保管理，加大主导产业培育、重大项目招商、重点企业扶持力度，因地制宜发展新质生产力，不断提升工业园区高质量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白涛工业园区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/>
          <w:sz w:val="32"/>
          <w:szCs w:val="32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白涛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单位：公顷</w:t>
      </w:r>
    </w:p>
    <w:tbl>
      <w:tblPr>
        <w:tblW w:w="12869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611"/>
        <w:gridCol w:w="612"/>
        <w:gridCol w:w="994"/>
        <w:gridCol w:w="1031"/>
        <w:gridCol w:w="1031"/>
        <w:gridCol w:w="1069"/>
        <w:gridCol w:w="7521"/>
      </w:tblGrid>
      <w:tr>
        <w:trPr>
          <w:tblHeader w:val="true"/>
          <w:trHeight w:val="39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原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四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范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围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白涛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71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46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2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97.8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涛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9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谷花村三社，南至白涛街道柏林村二社，西至白涛街道三门子村一社，北至白涛街道崇山村三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重庆建峰化工股份有限公司，南至白涛街道重庆建峰化工股份有限公司，西至白涛街道重庆建峰化工股份有限公司，北至白涛街道联农村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街道油坊社区一社，南至白涛街道重庆建峰化工股份有限公司，西至白涛街道重庆建峰化工股份有限公司，北至白涛街道油坊社区一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街道油坊社区二社，南至白涛街道油坊社区二社，西至白涛街道油坊社区二社，北至白涛街道油坊社区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1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油坊社区二社，南至白涛街道油坊社区一社，西至白涛街道油坊社区二社，北至白涛街道油坊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4.6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联农村二社，南至白涛街道联农村一社，西至白涛街道联农村六社，北至白涛街道联农村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.8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白涛街道油坊社区八社，南至白涛街道油坊社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七社，西至白涛街道油坊社区七社，北至白涛街道油坊社区八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5.3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油坊社区三社，南至白涛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街道油坊社区三社，西至化医大道，北至白涛街道油坊社区三社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3.12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新油路，南至白涛街道油坊社区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七社，西至白涛街道油坊社区七社，北至新油路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.64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白涛街道油坊社区八社，南至白涛街道油坊社区八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西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至白涛街道油坊社区八社，北至白涛街道哨楼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.3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三门子村一社，南至白涛街道三门子村一社，西至白涛街道三门子村一社，北至白涛街道华新水泥重庆涪陵有限公司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51.9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油坊社区六社，南至白涛街道油坊社区二社，西至白涛街道油坊社区三社，北至白涛街道油坊社区六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5.5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官桥社区一社，南至白涛街道官桥社区二社，西至白涛街道官桥社区二社，北至白涛街道官桥社区一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44.05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谷花村三社，南至白涛街道谷花村四社，西至白涛街道谷花村五社，北至白涛街道谷花村二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.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pacing w:val="12"/>
                <w:sz w:val="32"/>
                <w:szCs w:val="32"/>
              </w:rPr>
              <w:t>东至白涛街道谷花村二社，南至白涛街道谷花村二社，西至白涛街道官桥社区六社，北至白涛街道官桥社区六社；区块</w:t>
            </w:r>
            <w:r>
              <w:rPr>
                <w:rFonts w:eastAsia="方正仿宋_GBK" w:cs="方正仿宋_GBK" w:ascii="方正仿宋_GBK" w:hAnsi="方正仿宋_GBK"/>
                <w:spacing w:val="1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1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43.85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官桥社区六社，南至白涛街道新立村二社，西至白涛街道新立村二社，北至白涛街道官桥社区一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4.2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石门村三社，南至白涛街道哨楼村四社，西至白涛街道哨楼村四社，北至白涛街道石门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664.6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崇山村二社，南至白涛街道油坊社区八社，西至白涛街道哨楼村三社，北至白涛街道崇山村二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.0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焦石镇龙石村四社，南至白涛街道水源村二社，西至白涛街道水源村二社，北至白涛街道崇山村三社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5.39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白涛街道崇山村三社，南至白涛街道崇山村二社，西至白涛街道崇山村五社，北至白涛街道崇山村三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李渡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8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涞滩河，南至义和街道松柏村一社，西至义和街道大柏社区九社，北至李渡街道龙桥社区二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机房村七社，南至义和街道松柏村一社，西至义和街道松柏村六社，北至义和街道机房村八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0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马鞍街道盘龙村八社，南至马鞍街道盘龙村八社，西至马鞍街道盘龙村八社，北至马鞍街道盘龙村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马鞍街道金银社区八社，南至马鞍街道金银社区八社，西至马鞍街道金银社区九社，北至马鞍街道金银社区九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.9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机房村八社，南至义和街道机房村八社，西至义和街道松柏村十二社，北至义和街道松柏村十二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义和街道松柏村十社，南至义和街道松柏村七社，西至义和街道松柏村九社，北至李渡街道石院村一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李渡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丰路，南至丰菱玻璃钢厂，西至蒲吊路，北至石泉场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李渡街道龙桥社区七社，南至李渡街道龙桥社区七社，西至桃大路，北至桃大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李渡街道龙桥社区三社，南至李渡街道龙桥社区三社，西至李渡街道龙桥社区三社，北至李渡街道龙桥社区二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龙桥组团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41.9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沙溪社区四社，南至新妙镇行政村三社，西至新妙镇行政村三社，北至长江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.8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蔺市街道凤阳社区五社，南至蔺市街道凤阳社区五社，西至蔺市街道凤阳社区六社，北至蔺市街道凤阳社区六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.3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二社，南至龙桥街道石塔社区二社，西至龙桥街道石塔社区二社，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2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南至龙桥街道石塔社区一社，西至龙桥街道石塔社区一社，北至龙桥街道石塔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2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三社，南至龙桥街道石塔社区三社，西至龙桥街道石塔社区二社，北至龙桥街道石塔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1.8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石塔社区五社，南至龙桥街道石塔社区一社，西至龙桥街道石塔社区一社，北至龙桥街道北拱社区十八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.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沙溪社区五社，南至石渝高速公路，西至龙桥街道沙溪社区五社，北至鹅西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5.0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九社，南至石渝高速公路，西至龙桥街道北拱社区九社，北至龙桥街道北拱社区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4.3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社，南至龙桥街道北拱社区十二社，西至龙桥街道北拱社区十二社，北至龙桥街道袁家社区十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5.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六社，南至龙桥街道袁家社区十六社，西至龙桥街道袁家社区十二社，北至龙桥街道袁家社区十五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.3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十四社，南至龙桥街道北拱社区十四社，西至龙桥街道北拱社区十四社，北至长江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5.9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五社，南至龙桥街道袁家社区十社，西至龙桥街道袁家社区十社，北至龙桥街道袁家社区十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.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一社，南至龙桥街道袁家社区八社，西至龙桥街道袁家社区九社与一社边界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8.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荣桂社区四社，南至龙桥街道荣桂社区五社，西至龙桥街道袁家社区七社，北至龙桥街道袁家社区七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.2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北拱社区五社，南至北拱社区五社，西至龙桥街道北拱社区四社，北至龙桥街道北拱社区五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.0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一社，南至龙桥街道荣桂社区一社，西至龙桥街道荣桂社区一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.2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西至龙桥街道袁家社区一社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荣桂社区一社，南至龙桥街道荣桂社区一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西至龙桥街道袁家社区七社，北至龙桥街道袁家社区七社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44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积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3.93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公顷，东至龙桥街道袁家社区一社，南至国道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，西至龙桥街道袁家社区一社，北至龙桥街道袁家社区一社；区块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45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6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一社，南至龙桥街道南岸浦社区一社，西至龙桥街道袁家社区三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7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八社，南至龙桥街道南岸浦社区一社，西至龙桥街道南岸浦社区九社，北至龙桥街道南岸浦社区一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原中化涪陵化工公司，南至龙桥街道南岸浦社区十二社，西至原中化涪陵化工公司，北至原中化涪陵化工公司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7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南岸浦社区二社，南至龙桥街道南岸浦社区二社，西至原中化涪陵化工公司，北至龙桥街道南岸浦社区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9.3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桥街道袁家社区十八社，南至龙桥街道袁家社区十八社，西至蔺市街道飞水村一社，北至龙桥街道袁家社区十六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6.9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妙镇适园村二社，南至新妙镇行政村三社，西至新妙镇行政村三社，北至新妙镇适园村二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3.3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妙镇白鹤村二社，南至新妙镇白鹤村二社，西至新妙镇白鹤村二社，北至新妙镇白鹤村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0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天府村三社，南至石沱镇天府村三社，西至石沱镇团结社区二社，北至石沱镇天府村三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.5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天府村三社，南至石沱镇天府村三社，西至石沱镇天府村三社，北至平湖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85.9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青春村二社，南至石沱镇青春村一社，西至石沱镇梧桐村三社，北至石沱镇团结社区四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03.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沱镇光明村一社，南至新妙镇白鹤村二社，西至新妙镇白鹤村三社，北至石沱镇光明村二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清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4.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清溪镇全心村五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社，南至清溪镇平原村五社，西至清溪镇平原村十一社，北至南沱镇关东村五社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2.0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南沱镇关东村七社，南至清溪镇平原村五社，西至清溪镇平原村十一社，北至清溪镇平原村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2.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南沱镇关东村五社，南至南沱镇关东村七社，西至南沱镇关东村五社，北至南沱镇关东村五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清溪中小企业集聚区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平原村八社，南至清溪镇四合村一社，西至长江，北至南沱互通连接道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9.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四合村二社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南至清溪镇四合村二社，西至清溪镇四合村一社，北至长江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5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0.6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清溪镇平原村八社，南至清溪镇平原村八社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西至清溪镇平原村八社，北至清溪镇平原村九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2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清溪镇平原村科尔科克新材料有限公司，南至清溪镇平原村九社，西至清溪镇平原村九社，北至南沱互通连接道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空港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87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0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49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27.2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（空港组团）规划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099.2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古路镇古路村第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村民小组、东环线铁路、石唐大道，南至桐桂大道，西至渝都大道、长空路、空港互通立交，北至草坪互通立交、木耳镇五通庙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。其中，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47.2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空港东路，南至浅水湾立交、安康路，西至长空路、空港互通立交，北至观月大道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70.0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古路镇裕民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南至通畅路，西至木耳镇新乡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北至木耳镇五通庙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.4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古路镇古路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南至古路镇百步梯村第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村民小组，西至包茂高速公路，北至草坪互通立交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7.9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东环线铁路，南至王家街道大屋村第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村民小组，西至包茂高速公路，北至古路镇新桥村至菜子村乡村公路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9.3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苟溪桥水库，南至沙坪互通立交，西至包茂高速公路，北至大屋村第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村民小组及渝北教育矫治所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0.76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沙坪互通立交至绕城高速公路连接道，南至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，西至翔运路，北至绕城高速公路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392.6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石唐大道，南至桐桂大道，西至太平桥、石岩大道，北至双井村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60.5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渝航大道，南至银梭大道，西至服装城大道、翠屏路，北至白鹤社区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65.3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食品城西路，南至隆鑫鸿府小区，西至渝都大道，北至盛兴大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仙桃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0.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数据谷东路，南至仙桃大桥，西至数据谷西路，北至后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3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（兴隆组团）规划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38.5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龙寨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村民小组，南至广佛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村民小组，西至国道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，北至牛皇村第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03.1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苦竹沟，南至兴隆场镇，西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21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北至牛皇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5.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龙寨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，南至广佛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，西至南北大道，北至新寨村第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村民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洛碛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怀铁路，南至渝怀铁路洛碛站，西至沪渝高速公路，北至沙地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竹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方家沟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南至同仁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西至中兴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，北至中兴村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村民小组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江津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69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92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941.8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珞璜支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46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珞璜镇合解村梭滩石小组，南至重庆绕城高速公路，西至支坪镇花铺社区，北至珞璜社区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真武村登岗小组，南至真武村新龙小组，西至小岚垭村陈家河小组，北至重庆绕城高速公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3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綦江河西侧涂家小组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南至重庆绕城高速公路，西至花铺社区，北至长江南岸滨江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79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合解村梭滩石小组，南至真武村新岚垭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小组，西至渝黔铁路，北至珞璜社区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27.4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顷，东至顺江社区新房子小组，南至重庆绕城高速公路，西至顺江社区长江东岸，北至顺江社区大沙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79.6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矿山村老房子小组，南至矿山村矿山小组，西至顺江社区大沙小组，北至矿山村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双福组团）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722.96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公顷，东至双福街道黑林社区高山小组，南至圣泉街道土堡社区柏树院小组，西至圣泉街道长岭社区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机坊小组，北至双福街道三界社区黄家塆小组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.6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怡云社区福城东干道，南至迪鑫阳光天玺小区北侧道路，西至重庆绕城高速公路，北至怡云社区福云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兴隆社区，南至重庆能源职业学院北侧珊瑚大道，西至重庆绕城高速公路，北至三界社区胡家塆小组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5.9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兴隆社区，南至福城北苑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北侧道路，西至三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社区冒水湖小组，北至三界社区黄家塆小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38.7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黑林社区高山小组，南至土堡社区柏树院小组，西至长岭社区机坊小组，北至黑林社区黑林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-6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（德感组团）规划面积</w:t>
            </w:r>
            <w:r>
              <w:rPr>
                <w:rFonts w:eastAsia="方正仿宋_GBK" w:cs="方正仿宋_GBK" w:ascii="方正仿宋_GBK" w:hAnsi="方正仿宋_GBK"/>
                <w:spacing w:val="-6"/>
                <w:sz w:val="32"/>
                <w:szCs w:val="32"/>
              </w:rPr>
              <w:t>1660.39</w:t>
            </w:r>
            <w:r>
              <w:rPr>
                <w:rFonts w:ascii="方正仿宋_GBK" w:hAnsi="方正仿宋_GBK" w:cs="方正仿宋_GBK"/>
                <w:spacing w:val="-6"/>
                <w:sz w:val="32"/>
                <w:szCs w:val="32"/>
              </w:rPr>
              <w:t>公顷，东至德感街道津马公</w:t>
            </w:r>
            <w:r>
              <w:rPr>
                <w:rFonts w:ascii="方正仿宋_GBK" w:hAnsi="方正仿宋_GBK" w:cs="方正仿宋_GBK"/>
                <w:spacing w:val="-5"/>
                <w:sz w:val="32"/>
                <w:szCs w:val="32"/>
              </w:rPr>
              <w:t>路，南至德感街道草坝社区下湾小组，西至德感街道和爱村上家小组，北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至圣泉街道陡石村六树小组。其中，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659.2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津马公路，南至草坝社区下湾小组，西至和爱村上家小组，北至陡石村</w:t>
            </w:r>
            <w:r>
              <w:rPr>
                <w:rFonts w:ascii="方正仿宋_GBK" w:hAnsi="方正仿宋_GBK" w:cs="方正仿宋_GBK"/>
                <w:spacing w:val="-5"/>
                <w:sz w:val="32"/>
                <w:szCs w:val="32"/>
              </w:rPr>
              <w:t>六树小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.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长江沿岸道路西侧，南至江津区津港燃气有限公司地块，西至成渝铁路，北至重庆港九股份有限公司地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沙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9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慈云镇小园村何家山小组，南至白沙镇高屋社区和谐路，西至白沙镇高屋社区石龙埂小组长江东岸，北至白沙镇宝珠村山王坪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先锋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7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先锋镇椒乡社区，南至先锋镇绣庄村大路边小组，西至鼎山街道双宝社区罗团堡小组，北至鼎山街道双宝社区罗团堡小组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椒乡社区，南至绣庄村新庄子小组，西至渝泸高速公路，北至椒乡社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9.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泸高速公路，南至绣庄村大路边小组，西至鼎山街道双宝社区罗团堡小组，北至鼎山街道双宝社区罗团堡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油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.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丹凤社区四组火土湾，南至丹凤社区六组唐家正沟，西至丹凤社区四组干湾，北至丹凤社区桂花小组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武隆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2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6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白马—长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7.7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白马镇铁佛寺社区，南至包茂高速公路，西至长坝镇红光村上坝村民小组，北至白马镇沙台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平桥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3.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银白高速公路，南至大堰头，西至园区路，北至平桥镇平胜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（鸭江组团）规划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4.9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银白高速公路鸭江互通，南至鸭江镇三元村杨家湾村民小组，西至鸭大路，北至大溪河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城口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8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.4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巴山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.9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民生村道路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巴山镇区外围部分路段，西至巴山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场镇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到立新村道路，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姚家河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8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泥公路，南至姚家河堤防边，西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任河河堤边，北至柏肴食品公司围墙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.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民生村村级公路，南至姚家河边，西至林地边，北至河沟边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7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姚家河边，南至姚家河边，西至重庆市川渝矿业有限公司围墙，北至姚家河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巴山组团园区道路，南至巴山组团园区配电站，西至太极寨岩边，北至铺子岭岩坎（鲁渝矿业气站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坪坝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.09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议学农庄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鑫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阳水电站，西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  <w:lang w:val="en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，北至光明村四社。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6.1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南至冲水沟，西至光明村村级公路，北至坪坝组团园区道路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桥头，西至坪坝河河堤，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路边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河，南至坪坝河河堤，西至坪坝场镇污水处理厂围墙，北至谢发亮房屋滴水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3.04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，南至坪坝镇中学围墙边，西至原聚马村办公室外岩坎边，北至沟坎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0.0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河沟，南至岩坎边，西至坪坝镇红军小学围墙，北至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路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9.3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组团内部公路边，南至坪坝组团内部公路边，西至边坎，北至岩坎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.5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坪坝河河堤，南至新华村村级公路，西至国道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G347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，北至重庆登娃食品开发有限公司围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高燕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6.0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鑫城水泥、来凤铁合金厂，南至山体边界，西至铁成坝，北至干水沟、项家梁。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.5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城口县瀚祥农业开发有限公司内部公路，南至城口县瀚祥农业开发有限公司外边坎围墙，西至河沟边，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北至林地边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5.7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原红农村小学围墙，南至铁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龙湾自然山体，西至符家沟、铁厂沟，北至干水沟、项家梁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.1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汪家河河堤，南至铁厂坝小溪沟，西至自然山体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北至林地原重庆泰正矿产资源开发有限公司矿洞口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长输管网天然气门站围墙，南至城口县长输管网天然气门站围墙，西至铁厂坝河沟，北至汪家河河堤边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重庆市城口县燕山锰业有限公司边河沟，南至孙家坝河沟，西至林地边原蓄水池，北至高燕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0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汪家河河堤，南至重庆市城口县燕山锰业有限公司公路，西至汪家河河堤，北至高燕镇场镇污水厂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5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东至高燕河河堤，南至李家沟自然山体，西至自然山体，北至汪家河河堤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.6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城口县金大铁合金有限公司围墙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南至汪家河河堤，西至溪沟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金大铁合金有限公司围墙，南至自然山体，西至城口县金大铁合金有限公司围墙，北至汪家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汪家河河堤，南至原重庆泰正矿产资源开发有限公司围墙，西至自然山体，北至原重庆泰正矿产资源开发有限公司围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7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原重庆泰正矿产资源开发有限公司围墙，南至汪家河河堤，西至原重庆泰正矿产资源开发有限公司围墙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口县摩托车训练基地围墙，南至城口县鑫城水泥有限责任公司围墙、居民人行路，西至城口县鑫城水泥有限责任公司围墙，北至自然山体岩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复兴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2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至歇脚坡桥边，南至自然山体边，西至贤旭食品厂围墙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（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庙坝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08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罗江村颜家塝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城开路，西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兴旺村周家河坝，北至罗江村、兴旺村、排山村三村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交界处山体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万快速公路，南至河沟，西至自然山体，北至自然山体岩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9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城万快速公路，南至自然山体，西至天保村河沟边，北至天保村河沟边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罗江河河堤，南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路边，西至香溪村村委会墙体，北至龙王庙河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6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顷，东至庙坝组团内部道路，南至庙坝镇红岩村一组冉洪政林地边，西至庙坝镇红岩村一组梅先明林地边，北至庙坝组团集中污水厂外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.46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罗江河河堤，南至王英玖房屋墙体，西至罗江河河堤，北至重庆市城口县山排山食品有限公司围墙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.0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钢架桥桥头，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  <w:lang w:val="en"/>
              </w:rPr>
              <w:t>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G21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路边，西至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重庆市昭德堂制药有限公司围墙，北至罗江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王志平房屋滴水，南至刘地清房屋滴水，西至庙坝组团内部道路边，北至庙龙咀河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何裕国、王泽军、刘从清林地边，南至罗江河河堤，西至罗江河河堤，北至庙坝镇二小围墙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6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6.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8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8.6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水天坪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75.8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黄瓜头，南至石佛场，西至大沙溪，北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水天坪码头（远通公司）。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2.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黄瓜头，南至丰都兄弟麻辣鸡厂，西至大沙溪，北至水天坪码头（远通公司）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3.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代家湾，南至石佛场，西至大石板，北起红星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玉溪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6.5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至甘家坡，南至杨柳亭，西至长江，北至磨子山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5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甘家坡，南至玉溪大桥，西至长江，北至磨子山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尚，南至杨柳亭，西至金刚背，北至锅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湛普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4.0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普子沱，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望上坡，西至冷背溪，北至大沙坝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普子沱，南至望上坡，西至冷背溪，北至大沙坝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重庆嘉美矿业有限公司门前小广场，南至张古老，西至建典后大门，北起佳港物流码头河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镇江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组团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2.2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东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九道拐，南至梁水溪沟，西至磨盘石，北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至镇江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交车站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79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7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8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人和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0.24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东至石院子，南至黄岭咀，西至人和隧道，北至人和小学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3.5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东至石院子，南至黄岭咀，西至人和隧道，北至人和小学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.7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垃圾填埋场办公楼，南至健康桥，西至老屋场，北至王家垭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松树包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9.43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东至杨家湾，南至北宸上院，西至彭溪河大桥，北至重庆市云阳县储备粮有限公司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杨家湾，南至东风隧道，西至本信电子公司，北至云阳汽车公司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6.5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众昇新能源科技有限公司，南至北辰上院，西至陈家溪，北至云阳盐化盐井；区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6.7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成诺物流公司三号厂区，南至川维泓锦公司，西至沪蓉高速公路云阳西互通收费站，北至曙光村村委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北部新区污水处理厂，南至云阳盐化公司码头，西至白兔井公园，北至云阳盐化公司生产车间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.4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曙光立交，南至北部新区污水处理厂，西至白兔井公园，北至云阳储备粮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（黄岭组团）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203.19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，东至付家场，南至长江（张家嘴），西至建民村办公室，北至黄岭水库。其中，区块</w:t>
            </w:r>
            <w:r>
              <w:rPr>
                <w:rFonts w:eastAsia="方正仿宋_GBK" w:cs="方正仿宋_GBK" w:ascii="方正仿宋_GBK" w:hAnsi="方正仿宋_GBK"/>
                <w:spacing w:val="6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6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1.0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职教中心东城校区，南至月光草坪公园，西至紫月路，北至饶家包（杨沙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组）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0.58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渝鑫造船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郑家咀，西至长江二桥，北至曾家塆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河牛造船厂，南至渝鑫造船厂，西至郑家咀，北至原建民村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办公室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29.85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巴菲国际酒庄，南至儿童公园，西至梨树坡大桥，北至复兴小学；区块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2"/>
                <w:sz w:val="32"/>
                <w:szCs w:val="32"/>
              </w:rPr>
              <w:t>130.46</w:t>
            </w:r>
            <w:r>
              <w:rPr>
                <w:rFonts w:ascii="方正仿宋_GBK" w:hAnsi="方正仿宋_GBK" w:cs="方正仿宋_GBK"/>
                <w:spacing w:val="-2"/>
                <w:sz w:val="32"/>
                <w:szCs w:val="32"/>
              </w:rPr>
              <w:t>公顷，东至付家场，南至黄岭污水处理厂，西至外环大道黄岭段，北至王家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（水口组团）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410.75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  <w:lang w:val="en"/>
              </w:rPr>
              <w:t>公顷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，东至苟家山，南至数智森林小镇污水处理厂，西至枣子坪，北至阴河沟。其中，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.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杨柳沟，南至黄连沟水库，西至红旗水泥公司，北至枣子坪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数智森林小镇二号大院，南至老寨子，西至石云村村委会，北至数智森林小镇一号大院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苟家山，南至数智森林小镇污水处理厂，西至石云村隧道，北至老林村村委会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4.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四方堰塘，南至水口小学，西至桩桩楼子，北至阴河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7.3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溪镇天广路延伸路段，南至凤鸣镇凤凰岭社区梧桐路何玉明联建房旁，西至平安镇猫耳寨，北至江口镇团滩村重庆江星木业有限公司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4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凤鸣镇凤凰岭社区鱼龙街刘兴明联建房旁，南至凤鸣镇凤凰岭社区梧桐路何玉明联建房旁，西至凤鸣镇阳凤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蒲涛云房屋向东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米处，北至凤鸣镇阳凤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熊道云房屋旁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0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天泽贸易厂房，南至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耕地，西至丁永路冯家崖，北至丁永路永安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段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安村瞩丰饲料厂房，南至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大沟，西至丁永路永安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段，北至永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耕地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顷，东至丁家河，南至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组与永兴村界，西至丁永路永安村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段，北至盘石社区长安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乐公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姚庆奎房屋，南至大茅坡，西至园区路王万理房屋，北至松树梁苏运明房屋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园区路王万理房屋，南至园区路片厂对面，西至园区路欧克斯建筑公司，北至园区路八方来农产品加工厂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和平社区云开巫高速公路桥墩，南至唐友祥植物油厂，西至五星村站洪桥，北至五星村龙洞岩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.8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星村朱友发房屋，南至五星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土地，西至五星村养鱼塘，北至团滩河河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.5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星村龙洞岩，南至团滩河沿线河堤，西至五星村昌盛砂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厂，北至五星村郭明房屋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2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团滩村张见青私人诊所，南至团滩村重庆凯雅机械制造有限公司，西至团滩村重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庆市唐三哥酒业有限公司，北至团滩村重庆江星木业有限公司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7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4.25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公顷，东至南溪镇天广路延伸路段，南至南溪镇储备地，西至长洪社区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组喳口石，北至长洪社区汤溪大道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000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号至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2301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号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2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天长大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号云阳县兴隆生猪定点屠宰场，南至水市社区桑树坪，西至工业园区路，北至工业园区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5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李海云联建房，南至天长大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6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号云阳县兴隆生猪定点屠宰场，西至工业园区路，北至南溪镇储备地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0.8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工业园区路，南至楼宇工业园区，西至水市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组级路，北至水市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组级路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平安镇卫生院（社区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组），南至平安镇泡沫厂，西至猫耳寨，北至老娃溪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.2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平安镇玻璃厂后堆场，南至平安镇农贸市场，西至猫耳寨，北至平安驾校练车场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奉节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5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7.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7.5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草堂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7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草堂镇欧营村二十社天坑梁子，南至白帝镇八阵村二社梨木咀，西至二道坪下石马河村道与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10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交汇点，北至草堂镇欧营村二十社石马河大桥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康乐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1.5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七星村九社烂泥湖临奉溪高速公路，南至康乐镇火电厂桥头，西至郭家社区上坝中学，北至康乐镇郭家社区八社九湾子处梅溪河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高铁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8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干溪沟，南至朱衣镇五湘社区女儿桥片区官亭沟，西至朱衣镇麻林村至双碾村桥头，北至朱衣镇红峡村一社白杨坪和夔州街道真武村八社干溪沟最北点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巫溪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7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6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4.6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尖山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.71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东至老厂四湾，南至大坡，西至湾豆河沟，北至何家大坪（渝巫路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文峰组团）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86</w:t>
            </w:r>
            <w:r>
              <w:rPr>
                <w:rFonts w:ascii="方正仿宋_GBK" w:hAnsi="方正仿宋_GBK" w:cs="方正仿宋_GBK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东至茶厂，南至小梁子，西至大坪包，北至瘦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（凤凰组团）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67.53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东至学堂岩，南至渝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巫路，西至桑家湾，北至王家坡。其中，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3.6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至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杨茨湾，南至谭家石坝子、李家岩，西至桑家湾，北至后鸡坝、崔家老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屋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20.53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狮子包，南至渝巫路，西至小溪河界、新田路，北至柏杨河界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2.4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学堂岩，南至灯照窝，西至杜家屋场，北至杨茨湾；区块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7"/>
                <w:sz w:val="32"/>
                <w:szCs w:val="32"/>
              </w:rPr>
              <w:t>0.95</w:t>
            </w:r>
            <w:r>
              <w:rPr>
                <w:rFonts w:ascii="方正仿宋_GBK" w:hAnsi="方正仿宋_GBK" w:cs="方正仿宋_GBK"/>
                <w:spacing w:val="7"/>
                <w:sz w:val="32"/>
                <w:szCs w:val="32"/>
              </w:rPr>
              <w:t>公顷，东至樱桃树垭口，南至张家屋场，西至王家大沟，北至王家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花台组团）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0.5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val="en"/>
              </w:rPr>
              <w:t>公顷，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东至徐家屋场，南至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大宁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河，西至洞子沟，北至思财田。其中，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2.6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响水沟，南至大宁河，西至洞子沟，北至思财田；区块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7.9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孝子溪码头，南至大宁河，西至渝溪产业厂房，北至南孝路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36.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1.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3.6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板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7.9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周二子堡，南至扎营村生基湾，西至包茂高速公路，北至刘家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麻旺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7.6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潭河，南至清香村鱼塘堡，西至渝怀铁路，北至清香村王二屋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小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铜鼓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凉店子，西至双福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务岩口，北至龙池村张家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（龙江组团）规划面积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83.37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公顷，东至五育村猴子山</w:t>
            </w:r>
            <w:r>
              <w:rPr>
                <w:rFonts w:eastAsia="方正仿宋_GBK" w:cs="方正仿宋_GBK" w:ascii="方正仿宋_GBK" w:hAnsi="方正仿宋_GBK"/>
                <w:spacing w:val="5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5"/>
                <w:sz w:val="32"/>
                <w:szCs w:val="32"/>
              </w:rPr>
              <w:t>号隧道口，南至潮水村渡船口，西至观音阁，北至龙泉街社区猫耳岩（天星桥）。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盛工业园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10.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15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1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6.7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平山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4.9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龙村山体一带，南至轮子坡，西至渝筑高速公路，北至万盛与綦江区行政边界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8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龙村山体一带（国营林场），南至三万南铁路，西至渝筑高速公路，北至万盛经开区与綦江区行政边界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.3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平山大道，南至綦万高速公路，西至渝筑高速公路，北至三万南铁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3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綦万高速公路，南至后湾社区，西至孝子河，北至綦万高速公路万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西收费站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46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桃南路，南至石桥村卢家湾社，西至南桐煤矿矸石山，北至孝子河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  <w:lang w:eastAsia="zh-CN"/>
              </w:rPr>
              <w:t>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4.3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石桥村大塘社，南至南桐技工校，西至石桥村卢家湾社，北至南桐社区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6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刘家河，南至轮子坡，西至省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S20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北至石桥村石桥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建设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万盛职教中心，南至福耀路，西至二郎峡东段，北至綦万高速公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鱼田堡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1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林煤矿老矸石山，南至鱼田堡煤矿矸石山，西至八面山大道，北至清溪河水系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.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鱼清路，南至龙门道观，西至八面山大道，北至清溪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.4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林煤矿老矸石山，南至鱼田河，西至鱼清路，北至清溪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5.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里村新湾社，南至鱼田堡煤矿矸石山，西至八面山大道，北至鱼田堡社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关坝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1.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关坝镇中心水库，南至关扶路，西至关赶铁路，北至双坝村半坡社，以及原联创煤矿片区兴无厂片区等存量工业用地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5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关坝镇中心水库，南至关扶路，西至关赶铁路，北至双坝村半坡社；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3.1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渝筑高速公路，南至兴隆村全心社，西至乡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Y2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.2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九锅箐景区，南至兴隆村铁心社，西至兴隆村年丰社，北至坪坝村新铺子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青年中小企业集聚区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24.7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沙坝村苏家林社，南至国道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，西至洗布河，北至沙坝村沙坝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更古村金鹅社，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35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渝筑高速公路，北至赵家湾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5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沙坝村苏家林社，南至沙坝村苏家林社，西至沙坝村新田社，北至沙坝村沙坝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丛林食用菌中小企业集聚区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3.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孔村果园社，南至新田村新地坝社，西至三台村新建社，北至新建村界碑社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1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新田村长湾社，南至新田村新地坝社，西至新田村熊家湾社，北至永胜村何家湾社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5.42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绿水村河边，南至绿水村岩脚社长五</w:t>
            </w:r>
            <w:r>
              <w:rPr>
                <w:rFonts w:ascii="方正仿宋_GBK" w:hAnsi="方正仿宋_GBK" w:cs="方正仿宋_GBK"/>
                <w:spacing w:val="0"/>
                <w:sz w:val="32"/>
                <w:szCs w:val="32"/>
              </w:rPr>
              <w:t>间，西至绿水村水井湾社李家湾，北至绿水村水井湾社院子；区块</w:t>
            </w:r>
            <w:r>
              <w:rPr>
                <w:rFonts w:eastAsia="方正仿宋_GBK" w:cs="方正仿宋_GBK" w:ascii="方正仿宋_GBK" w:hAnsi="方正仿宋_GBK"/>
                <w:spacing w:val="0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9.06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绿水村方家湾社大路，南至绿水村方家湾社山王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殿，西至绿水村新桥社大坟包，北至绿水村新桥社土槽；区块</w:t>
            </w:r>
            <w:r>
              <w:rPr>
                <w:rFonts w:eastAsia="方正仿宋_GBK" w:cs="方正仿宋_GBK" w:ascii="方正仿宋_GBK" w:hAnsi="方正仿宋_GBK"/>
                <w:spacing w:val="4"/>
                <w:sz w:val="32"/>
                <w:szCs w:val="32"/>
              </w:rPr>
              <w:t>19</w:t>
            </w:r>
            <w:r>
              <w:rPr>
                <w:rFonts w:ascii="方正仿宋_GBK" w:hAnsi="方正仿宋_GBK" w:cs="方正仿宋_GBK"/>
                <w:spacing w:val="4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.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红岩村石道寺社，南至三台村太平社，西至三台村新建社，北至三台村红岩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.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万高速公路，南至绿水村周家院社，西至红岩村下龙井社，北至红岩村唐家堡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.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孔村果园社，南至绿水村方家湾茶山，西至绿水村泡沫垭口，北至海孔村档杆岚垭。</w:t>
            </w:r>
          </w:p>
        </w:tc>
      </w:tr>
      <w:tr>
        <w:trPr>
          <w:trHeight w:val="39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938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703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10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145.7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注：面积均采用椭球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11430" t="11430" r="11430" b="11430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11430" t="11430" r="1143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eastAsia="宋体"/>
      <w:sz w:val="21"/>
      <w:szCs w:val="21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6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10-13T08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A7B7A1204F0EA1F129C6B89903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