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贯彻国务院关于纠正地方自行制定税收先征后返政策通知的通知</w:t>
      </w: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0]10</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万州、黔江开发区管委会，各区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自治县、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人民政府，市政府各部门：国务院《关于纠正地方自行制定税收先征后返政策的通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国发</w:t>
      </w:r>
      <w:r>
        <w:rPr>
          <w:rFonts w:eastAsia="Times New Roman" w:cs="Times New Roman" w:ascii="Times New Roman" w:hAnsi="Times New Roman"/>
          <w:lang w:val="en-US" w:eastAsia="zh-CN"/>
        </w:rPr>
        <w:t>[2000]2</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已印发各地区、各部门。现结合我市实际情况提出如下贯彻意见，请一并遵照执行。一、从今年起，除国务院及其财政部门批准的先征后返政策外，各地区自行制定的各种先征后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列收列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政策一律停止执行。二、各地区、各部门应尽快清理地方制定的税收先征后返政策。对确需保留的，经清理后于</w:t>
      </w:r>
      <w:r>
        <w:rPr>
          <w:rFonts w:eastAsia="Times New Roman" w:cs="Times New Roman" w:ascii="Times New Roman" w:hAnsi="Times New Roman"/>
          <w:lang w:val="en-US" w:eastAsia="zh-CN"/>
        </w:rPr>
        <w:t>200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前送市财政局汇总报市政府。三、各区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自治县、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人民政府要认真贯彻落实本通知精神，对本地区纠正自行制定税收先征后返政策的情况进行认真检查。凡拒不纠正继续擅自保留的，市政府将按照国务院文件精神，相应扣减对该地区的转移支付和专项补助，并追究有关责任人的责任。四、各地区、各部门要在</w:t>
      </w:r>
      <w:r>
        <w:rPr>
          <w:rFonts w:eastAsia="Times New Roman" w:cs="Times New Roman" w:ascii="Times New Roman" w:hAnsi="Times New Roman"/>
          <w:lang w:val="en-US" w:eastAsia="zh-CN"/>
        </w:rPr>
        <w:t>200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日前将本通知贯彻落实情况报告市政府，同时抄送市财政局、市国税局、市地税局。二〇〇年三月一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6T02: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383973F549AAB705478D9504FEC4</vt:lpwstr>
  </property>
  <property fmtid="{D5CDD505-2E9C-101B-9397-08002B2CF9AE}" pid="3" name="KSOProductBuildVer">
    <vt:lpwstr>2052-11.1.0.11875</vt:lpwstr>
  </property>
  <property fmtid="{D5CDD505-2E9C-101B-9397-08002B2CF9AE}" pid="4" name="commondata">
    <vt:lpwstr>commondata</vt:lpwstr>
  </property>
</Properties>
</file>