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重庆市推进小额贷款公司试点指导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渝府发〔</w:t>
      </w:r>
      <w:r>
        <w:rPr>
          <w:rFonts w:eastAsia="方正楷体_GBK" w:cs="方正楷体_GBK" w:ascii="方正楷体_GBK" w:hAnsi="方正楷体_GBK"/>
          <w:lang w:val="en-US" w:eastAsia="zh-CN"/>
        </w:rPr>
        <w:t>2008</w:t>
      </w:r>
      <w:r>
        <w:rPr>
          <w:rFonts w:ascii="方正楷体_GBK" w:hAnsi="方正楷体_GBK" w:cs="方正楷体_GBK" w:eastAsia="方正楷体_GBK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lang w:val="en-US" w:eastAsia="zh-CN"/>
        </w:rPr>
        <w:t>76</w:t>
      </w:r>
      <w:r>
        <w:rPr>
          <w:rFonts w:ascii="方正楷体_GBK" w:hAnsi="方正楷体_GBK" w:cs="方正楷体_GBK" w:eastAsia="方正楷体_GBK"/>
          <w:lang w:val="en-US" w:eastAsia="zh-CN"/>
        </w:rPr>
        <w:t>号</w:t>
      </w:r>
    </w:p>
    <w:p>
      <w:pPr>
        <w:pStyle w:val="Normal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lang w:val="en-US" w:eastAsia="zh-CN"/>
        </w:rPr>
        <w:t>《重庆市推进小额贷款公司试点指导意见》已经</w:t>
      </w: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市政府第</w:t>
      </w:r>
      <w:r>
        <w:rPr>
          <w:lang w:val="en-US" w:eastAsia="zh-CN"/>
        </w:rPr>
        <w:t>13</w:t>
      </w:r>
      <w:r>
        <w:rPr>
          <w:lang w:val="en-US" w:eastAsia="zh-CN"/>
        </w:rPr>
        <w:t>次常务会议通过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  <w:t>二○○八年八月一日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推进小额贷款公司试点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为推进我市统筹城乡综合配套改革试验区建设，改善我市农村和欠发达地区金融服务，引导和推动我市小额贷款公司健康、有序发展，加强对农业、农村和农民群众及小型企业的信贷支持，结合《中国银行业监督管理委员会、中国人民银行关于小额贷款公司试点的指导意见》（银监发〔</w:t>
      </w:r>
      <w:r>
        <w:rPr>
          <w:lang w:val="en-US" w:eastAsia="zh-CN"/>
        </w:rPr>
        <w:t>2008</w:t>
      </w:r>
      <w:r>
        <w:rPr>
          <w:lang w:val="en-US" w:eastAsia="zh-CN"/>
        </w:rPr>
        <w:t>〕</w:t>
      </w:r>
      <w:r>
        <w:rPr>
          <w:lang w:val="en-US" w:eastAsia="zh-CN"/>
        </w:rPr>
        <w:t>23</w:t>
      </w:r>
      <w:r>
        <w:rPr>
          <w:lang w:val="en-US" w:eastAsia="zh-CN"/>
        </w:rPr>
        <w:t>号，以下简称《指导意见》）精神，现提出以下指导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小额贷款公司作为不吸收公众存款、可经营贷款业务的新型机构，是我国旨在改善农村金融服务而进行的重要金融体制创新。在我市试点设立小额贷款公司，有利于规范民间借贷行为，维护我市金融市场正常秩序；有利于充分调动社会各种资源，活跃我市金融市场；有利于加强对我市“三农”和中小企业的信贷支持，推动我市城乡统筹发展；有利于我市完善多层次金融服务体系，推进长江上游地区金融中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试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（一）积极稳妥原则。</w:t>
      </w:r>
      <w:r>
        <w:rPr>
          <w:lang w:val="en-US" w:eastAsia="zh-CN"/>
        </w:rPr>
        <w:t>2008</w:t>
      </w:r>
      <w:r>
        <w:rPr>
          <w:lang w:val="en-US" w:eastAsia="zh-CN"/>
        </w:rPr>
        <w:t>年，在“一圈”和“两翼”中，分别选择</w:t>
      </w:r>
      <w:r>
        <w:rPr>
          <w:lang w:val="en-US" w:eastAsia="zh-CN"/>
        </w:rPr>
        <w:t>1</w:t>
      </w:r>
      <w:r>
        <w:rPr>
          <w:rFonts w:cs="方正仿宋_GBK" w:ascii="方正仿宋_GBK" w:hAnsi="方正仿宋_GBK"/>
          <w:lang w:val="en-US" w:eastAsia="zh-CN"/>
        </w:rPr>
        <w:t>―</w:t>
      </w:r>
      <w:r>
        <w:rPr>
          <w:lang w:val="en-US" w:eastAsia="zh-CN"/>
        </w:rPr>
        <w:t>2</w:t>
      </w:r>
      <w:r>
        <w:rPr>
          <w:lang w:val="en-US" w:eastAsia="zh-CN"/>
        </w:rPr>
        <w:t>个区县（自治县）先期开展小额贷款公司试点。在首批试点的基础上，总结经验和教训，进一步完善相关管理办法和实施细则，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（二）规范管理原则。严格按照《指导意见》以及《中国人民银行、中国银行业监督管理委员会关于村镇银行、贷款公司、农村资金互助社、小额贷款公司有关政策的通知》（银发〔</w:t>
      </w:r>
      <w:r>
        <w:rPr>
          <w:lang w:val="en-US" w:eastAsia="zh-CN"/>
        </w:rPr>
        <w:t>2008</w:t>
      </w:r>
      <w:r>
        <w:rPr>
          <w:lang w:val="en-US" w:eastAsia="zh-CN"/>
        </w:rPr>
        <w:t>〕</w:t>
      </w:r>
      <w:r>
        <w:rPr>
          <w:lang w:val="en-US" w:eastAsia="zh-CN"/>
        </w:rPr>
        <w:t>137</w:t>
      </w:r>
      <w:r>
        <w:rPr>
          <w:lang w:val="en-US" w:eastAsia="zh-CN"/>
        </w:rPr>
        <w:t>号）要求，本着规范管理的原则，制定《重庆市小额贷款公司管理暂行办法》、《重庆市小额贷款公司组建审核工作指引》等政策，规范小额贷款公司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（三）市场化运作原则。小额贷款公司实行自主经营、自担风险、自负盈亏，在相关法规允许的范围内，按市场化原则开展经营活动。公司股东以认缴的出资额或认购的股份为限承担经营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（四）引导扶持原则。鼓励小额贷款公司在我市金融服务薄弱地区设立机构、开展业务，积极引导小额贷款公司面向农户和微型企业提供信贷服务。在试点基础上，制定相应优惠政策，对小额贷款公司予以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试点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（一）推动金融创新。小额贷款公司是我国金融体制重要突破，必然带来金融服务方式、流程和产品的创新。试点工作将围绕探索改善我市“三农”和小型企业金融服务的新途径，推动小额贷款公司不断完善运作模式，创新服务方式，开发新的贷款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（二）完善管理办法。通过试点，逐步完善《重庆市小额贷款公司管理暂行办法》、《重庆市小额贷款公司组建审核工作指引》等相关政策，不断规范小额贷款公司的市场行为，促使其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（三）探索监管机制。由市政府牵头，人行重庆营管部、重庆银监局等金融监管部门配合，建立分工明确、各负其责、多方联动、协调一致的监管机制，确保小额贷款公司规范经营，防范金融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（一）建立领导机构。成立重庆市小额贷款公司试点工作领导小组，负责统筹安排、推进我市小额贷款公司试点工作，协调处理试点工作中出现的重大问题。市政府常务副市长黄奇帆任领导小组组长</w:t>
      </w:r>
      <w:r>
        <w:rPr>
          <w:lang w:val="en-US" w:eastAsia="zh-CN"/>
        </w:rPr>
        <w:t>,</w:t>
      </w:r>
      <w:r>
        <w:rPr>
          <w:lang w:val="en-US" w:eastAsia="zh-CN"/>
        </w:rPr>
        <w:t>市政府金融办、市公安局、市财政局、市农业局、市地税局、市工商局、市统筹办、人行重庆营管部、重庆银监局、市国税局等部门和单位为领导小组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（二）明确牵头部门。市政府授权市政府金融办作为小额贷款公司的管理部门，负责牵头组织实施试点工作，制定试点管理办法，对小额贷款公司的设立、变更和市场退出等重大事项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五、试点工作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（一）目标任务。根据《指导意见》要求，结合我市实际情况，</w:t>
      </w:r>
      <w:r>
        <w:rPr>
          <w:lang w:val="en-US" w:eastAsia="zh-CN"/>
        </w:rPr>
        <w:t>2008</w:t>
      </w:r>
      <w:r>
        <w:rPr>
          <w:lang w:val="en-US" w:eastAsia="zh-CN"/>
        </w:rPr>
        <w:t>年内批准设立</w:t>
      </w:r>
      <w:r>
        <w:rPr>
          <w:lang w:val="en-US" w:eastAsia="zh-CN"/>
        </w:rPr>
        <w:t>8</w:t>
      </w:r>
      <w:r>
        <w:rPr>
          <w:rFonts w:cs="方正仿宋_GBK" w:ascii="方正仿宋_GBK" w:hAnsi="方正仿宋_GBK"/>
          <w:lang w:val="en-US" w:eastAsia="zh-CN"/>
        </w:rPr>
        <w:t>―</w:t>
      </w:r>
      <w:r>
        <w:rPr>
          <w:lang w:val="en-US" w:eastAsia="zh-CN"/>
        </w:rPr>
        <w:t>10</w:t>
      </w:r>
      <w:r>
        <w:rPr>
          <w:lang w:val="en-US" w:eastAsia="zh-CN"/>
        </w:rPr>
        <w:t>家小额贷款公司先行试点。在总结试点工作经验的基础上逐步推广，对全市六大区域性中心城市等重点地区适当倾斜，最终覆盖全市所有区县（自治县）。力争</w:t>
      </w:r>
      <w:r>
        <w:rPr>
          <w:lang w:val="en-US" w:eastAsia="zh-CN"/>
        </w:rPr>
        <w:t>5</w:t>
      </w:r>
      <w:r>
        <w:rPr>
          <w:lang w:val="en-US" w:eastAsia="zh-CN"/>
        </w:rPr>
        <w:t>年内，将小额贷款公司发展成为我市县以下地区金融服务的重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  <w:t>（二）具体安排。试点工作自本意见印发之日启动。具体安排如下：</w:t>
      </w: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，研究和出台相关政策；</w:t>
      </w: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，启动试点工作；</w:t>
      </w: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，总结初步试点经验，完善相关管理办法；</w:t>
      </w:r>
      <w:r>
        <w:rPr>
          <w:lang w:val="en-US" w:eastAsia="zh-CN"/>
        </w:rPr>
        <w:t>2009</w:t>
      </w:r>
      <w:r>
        <w:rPr>
          <w:lang w:val="en-US" w:eastAsia="zh-CN"/>
        </w:rPr>
        <w:t>年，扩大试点，逐步推广。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zz</cp:lastModifiedBy>
  <cp:lastPrinted>2022-05-12T08:46:00Z</cp:lastPrinted>
  <dcterms:modified xsi:type="dcterms:W3CDTF">2022-07-25T02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E0A85A1D546698BD3A9AA279782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