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批转重庆市地表水环境功能类别调整方案的通知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发〔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2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各区县（自治县）人民政府，市政府有关部门，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3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政府同意市环保局制订的《重庆市地表水环境功能类别调整方案》，现转发给你们，请遵照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〇一二年一月九日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lang w:val="en-US" w:eastAsia="zh-CN" w:bidi="ar"/>
        </w:rPr>
        <w:t>重庆市地表水环境功能类别调整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3"/>
          <w:szCs w:val="43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start="1"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为适应“十二五”时期我市水环境保护的新形势，本着实事求是，既有利于水环境保护，又满足经济社会协调发展需要的基本原则，现对我市部分地表水环境功能进行调整，调整结果详见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 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长江干流重庆段水环境功能类别调整结果一览表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578"/>
        <w:gridCol w:w="2914"/>
        <w:gridCol w:w="1578"/>
        <w:gridCol w:w="1336"/>
        <w:gridCol w:w="1578"/>
        <w:gridCol w:w="2064"/>
      </w:tblGrid>
      <w:tr>
        <w:trPr>
          <w:tblHeader w:val="true"/>
          <w:trHeight w:val="45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编号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区县名称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水域范围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水域适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功    能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适用功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类    别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水    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控制断面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备    注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1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永川区</w:t>
            </w:r>
          </w:p>
        </w:tc>
        <w:tc>
          <w:tcPr>
            <w:tcW w:w="2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羊石乡―松溉镇</w:t>
            </w:r>
          </w:p>
        </w:tc>
        <w:tc>
          <w:tcPr>
            <w:tcW w:w="1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渔业用水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朱  沱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川渝边界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松  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陆河汇入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1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江津区</w:t>
            </w:r>
          </w:p>
        </w:tc>
        <w:tc>
          <w:tcPr>
            <w:tcW w:w="2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松溉镇―和艾桥</w:t>
            </w:r>
          </w:p>
        </w:tc>
        <w:tc>
          <w:tcPr>
            <w:tcW w:w="1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渔业用水</w:t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白  沙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临江河、塘河、驴子溪汇入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兰家沱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璧南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江津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和艾桥―新瓦房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渔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黄  谦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江津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新瓦房―大溪河口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渔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58" w:right="-158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溪河口上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主城有关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溪河口―明月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鱼  嘴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长塘河、朝阳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长寿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明月沱―扇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渔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扇  沱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五步河、御临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长寿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涪陵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扇沱―石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黄草峡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桃花溪、龙溪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涪陵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石沱―河凤滩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蔺  市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黎香溪、清溪沟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涪陵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河凤滩―三堆子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清溪镇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上桥河、乌江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涪陵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丰都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三堆子―湛普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渔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白沙沱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渠溪河、碧溪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丰都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湛普―镇江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镇  江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龙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丰都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镇江―高家镇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高家镇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丰都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高家镇―龙孔镇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龙孔镇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丰都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忠  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龙孔镇―新生镇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九条河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忠  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新生镇―顺溪乡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顺溪乡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东溪河、黄金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忠  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万州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顺溪乡―新田镇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西  沱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汝溪河、何溪河、壤渡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万州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新田镇―大舟镇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舟镇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五桥河、苎溪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万州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云阳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舟镇―小江河口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小江河口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云阳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小江河口―三坝溪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下岩寺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小江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云阳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奉节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三坝溪―光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口  前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汤溪河、磨刀溪、长滩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奉节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光武―白帝城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白帝城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朱衣河、梅溪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奉节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巫山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白帝城―关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南陵乡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草堂河、大溪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巫山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关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巫山长江大桥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巫峡口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宁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巫山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巫山长江大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培石铁棺峡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Ⅱ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培  石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神女溪、抱龙河、三溪河汇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 xml:space="preserve">2  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嘉陵江干流重庆段水环境功能类别调整结果一览表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578"/>
        <w:gridCol w:w="2914"/>
        <w:gridCol w:w="1578"/>
        <w:gridCol w:w="1336"/>
        <w:gridCol w:w="1578"/>
        <w:gridCol w:w="2064"/>
      </w:tblGrid>
      <w:tr>
        <w:trPr>
          <w:trHeight w:val="39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编号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区县名称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水域范围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水域适用功    能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适用功能类    别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水质控制断    面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备    注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合川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古楼乡―草街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草  街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渠江、涪江汇入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北碚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草街―同兴二机校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工业用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童家溪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璧北河、土主河、梁滩河、黑水滩河、后河汇入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主城有关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同兴二机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朝天门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溪沟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 xml:space="preserve">3  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乌江干流重庆段水环境功能类别调整结果一览表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578"/>
        <w:gridCol w:w="2914"/>
        <w:gridCol w:w="1578"/>
        <w:gridCol w:w="1336"/>
        <w:gridCol w:w="1578"/>
        <w:gridCol w:w="2064"/>
      </w:tblGrid>
      <w:tr>
        <w:trPr>
          <w:trHeight w:val="45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编号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区县（自治县）名称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水域范围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水域适用功    能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适用功能类    别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水质控制断    面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备    注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酉阳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万木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龚滩桃花村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龚  滩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甘龙河、阿蓬江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彭水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桃花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高谷镇共和村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共  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诸佛河、长溪河、郁江、木棕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武隆县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共和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鸭江镇大溪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 xml:space="preserve"> 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河口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大溪河口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芙蓉江、阳水河、长头河、清水溪、石梁河汇入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涪陵区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大溪河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31"/>
                <w:szCs w:val="31"/>
                <w:lang w:val="en-US" w:eastAsia="zh-CN" w:bidi="ar"/>
              </w:rPr>
              <w:t>麻柳嘴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饮用水源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麻柳嘴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lang w:val="en-US" w:eastAsia="zh-CN" w:bidi="ar"/>
              </w:rPr>
              <w:t>后溪、麻溪、小溪汇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​</w:t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altName w:val="Arial Unicode MS"/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0" t="11430" r="0" b="11430"/>
              <wp:wrapNone/>
              <wp:docPr id="8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0" t="11430" r="635" b="1143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人民政府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2-07-27T06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320966F34FD09F267DC207F15D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