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向两江新区和中国（重庆）自由贸易试验区下放一批市级行政权力事项的决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渝府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增强开发区内生动力，提高行政效能，遵循“开发区的事在开发区办”原则，市政府决定向两江新区再下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项市级行政权力事项，向中国（重庆）自由贸易试验区（以下简称重庆自贸试验区）再下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项市级行政权力事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此次下放的市级行政权力事项，由两江新区管委会有关部门、重庆自贸试验区所在的区政府有关部门以及市市场监管局、市规划自然资源局等市级垂直管理部门分支机构按管理权限承接。两江新区管委会、有关区政府要加强与市政府有关部门沟通协调，明确具体承接部门，细化承接措施，确保及时有效承接到位。对实施过程中发现的问题，要及时与市政府有关部门衔接。市政府有关部门要按照放管结合要求，加强对承接单位的业务指导，并逐项完善事中事后监管措施，确保下放事项接得住、管得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向两江新区下放的市级行政权力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向重庆自贸试验区下放的市级行政权力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  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 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10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100"/>
        <w:ind w:left="0" w:right="0" w:firstLine="42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0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向两江新区下放的市级行政权力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0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263"/>
        <w:gridCol w:w="729"/>
        <w:gridCol w:w="879"/>
        <w:gridCol w:w="1917"/>
      </w:tblGrid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sz w:val="32"/>
                <w:szCs w:val="32"/>
              </w:rPr>
              <w:t>​</w:t>
            </w: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事 项 名 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事项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市级指导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备  注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特色工业园区标准厂房建设项目确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确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经济信息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国有建设用地使用权划拨审查（除保障性住房、党政机关办公用房及业务用房项目外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规划自然资源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委托下放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筑施工特种作业人员操作资格考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住房城乡建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筑工程施工许可证核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住房城乡建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公共汽车客运线路特许经营权授予（起讫点及运行线路均在两江新区辖区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其他行政权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交通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水产苗种进出口审批（Ⅲ类水产苗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农业农村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水产苗种生产审批（水产原种、良种场水产苗种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农业农村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参观、拍摄考古发掘现场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文化旅游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个子项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因城乡建设确需拆除区县级公共文化设施或者改变其功能、用途审核（核报市政府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文化旅游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医师执业注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卫生健康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仅下放“外国医师来华短期行医许可”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生产用于传染病防治的消毒产品的单位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卫生健康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特种设备生产单位许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市场监管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特种设备检验、检测人员资格认定，特种设备作业人员资格认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市场监管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仅下放“特种设备检验、检测人员资格认定”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人防国有资产处置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含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个子项</w:t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影响人防工程安全采取保护措施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确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人防工程平时开发利用备案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其他行政权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对人民防空工程使用权转租或转让的确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其他行政权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对人民防空工程租赁使用合同的管理登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其他行政权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对人民防空工程隶属关系发生变更的备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其他行政权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对防护设备定点生产安装的检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人防工程改造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补建人防工程和设施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人防工程设计变更备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其他行政权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人防工程主体结构改变（装修）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确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民防空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科研和教学用毒性药品购买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药监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音像、电子出版物复制单位设立、变更审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新闻出版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音像复制单位、电子出版物复制单位接收委托复制境外音像制品、电子出版物许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新闻出版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00"/>
        <w:ind w:left="0" w:right="0" w:firstLine="42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  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00"/>
        <w:ind w:left="0" w:right="0" w:firstLine="42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00"/>
        <w:ind w:left="0" w:right="0" w:firstLine="42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0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向重庆自贸试验区下放的市级行政权力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20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2878"/>
        <w:gridCol w:w="652"/>
        <w:gridCol w:w="1013"/>
        <w:gridCol w:w="2286"/>
      </w:tblGrid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事 项 名 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事项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市级指导部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Style w:val="StrongEmphasis"/>
                <w:rFonts w:ascii="方正仿宋_GBK" w:hAnsi="方正仿宋_GBK" w:cs="方正仿宋_GBK"/>
                <w:sz w:val="32"/>
                <w:szCs w:val="32"/>
              </w:rPr>
              <w:t>备  注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人力资源服务许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人力社保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筑施工特种作业人员操作资格考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住房城乡建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筑工程施工许可证核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住房城乡建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筑施工企业安全生产许可证核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住房城乡建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工程建设涉及城市绿地、树木审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城市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法规规定由市政府批准的应当报市政府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医师执业注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卫生健康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仅下放“外国医师来华短期行医许可”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外国企业常驻代表机构登记（设立、变更、注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市场监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委托下放</w:t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重要工业产品生产许可证核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行政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2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市市场监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3-02-21T07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