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重庆市人民政府办公厅关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完善城乡居民基本养老保险制度的通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渝府办发〔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14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98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各区县（自治县）人民政府，市政府有关部门，有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按照《国务院关于建立统一的城乡居民基本养老保险制度的意见》（国发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）和《重庆市人民政府关于开展城乡居民社会养老保险试点工作的通知》（渝府发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09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）精神，经市政府同意，现就完善全市城乡居民基本养老保险制度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、统一制度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将我市现行城乡居民社会养老保险制度名称调整为“城乡居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-4"/>
          <w:kern w:val="0"/>
          <w:sz w:val="32"/>
          <w:szCs w:val="32"/>
          <w:lang w:val="en-US" w:eastAsia="zh-CN" w:bidi="ar"/>
        </w:rPr>
        <w:t>民基本养老保险”，与国家新农保和城居保合并实施后的制度名称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保持一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、调整中青年人员缴费档次及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将我市城乡居民基本养老保险中青年人员年缴费标准调整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2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个档次，分别为一档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、二档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、三档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0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、四档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0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、五档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0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、六档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0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、七档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0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、八档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0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、九档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0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、十档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0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、十一档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50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、十二档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0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。参保人自主选择档次缴费，多缴多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、明确集体补助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有条件的村集体经济组织应当对参保人员缴费给予补助，补助标准由村民委员会召开村民会议民主确定。鼓励有条件的社区将集体补助纳入社区公益事业资金筹集范围。鼓励其他社会经济组织、公益慈善组织、个人为参保人员缴费提供资助。补助、资助总金额不超过我市个人最高缴费档次标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四、完善参保缴费政府补贴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-4"/>
          <w:kern w:val="0"/>
          <w:sz w:val="32"/>
          <w:szCs w:val="32"/>
          <w:lang w:val="en-US" w:eastAsia="zh-CN" w:bidi="ar"/>
        </w:rPr>
        <w:t>政府对参保人员缴费实行梯次补贴，补贴标准分别为一档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-4"/>
          <w:kern w:val="0"/>
          <w:sz w:val="32"/>
          <w:szCs w:val="32"/>
          <w:lang w:val="en-US" w:eastAsia="zh-CN" w:bidi="ar"/>
        </w:rPr>
        <w:t>3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、二档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、三档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、四档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、五档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、六档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、七档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、八档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、九档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1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、十档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2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、十一档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3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、十二档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4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五、建立长期缴费增发基础养老金机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完善城乡居民基本养老保险长缴多得激励机制，对缴费年限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-4"/>
          <w:kern w:val="0"/>
          <w:sz w:val="32"/>
          <w:szCs w:val="32"/>
          <w:lang w:val="en-US" w:eastAsia="zh-CN" w:bidi="ar"/>
        </w:rPr>
        <w:t>超过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-4"/>
          <w:kern w:val="0"/>
          <w:sz w:val="32"/>
          <w:szCs w:val="32"/>
          <w:lang w:val="en-US" w:eastAsia="zh-CN" w:bidi="ar"/>
        </w:rPr>
        <w:t>1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-4"/>
          <w:kern w:val="0"/>
          <w:sz w:val="32"/>
          <w:szCs w:val="32"/>
          <w:lang w:val="en-US" w:eastAsia="zh-CN" w:bidi="ar"/>
        </w:rPr>
        <w:t>年的参保人员，在领取养老待遇时，每超过一年每月增发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基础养老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六、完善个人账户计息和余额继承规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个人账户储存额按国家规定计息。个人账户资金余额（包括政府补贴）可依法继承。参保人员在领取养老待遇前出国出境定居或死亡的，退还个人账户储存额。领保人员死亡后退还个人账户资金余额。两项金额均包括个人缴费、集体补助（社会资助）和政府补贴资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七、规范丧葬补助金发放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将领保人员死亡后发放的一次性死亡补助金统称为丧葬补助金。对在领取养老待遇前死亡的参保人员，按照我市城乡居民基本养老保险基础养老金标准，对其法定继承人或指定受益人一次性发放丧葬补助金，参保人员每缴费一年发放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个月，最多不超过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2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个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八、规范城乡居民基本养老保险关系转移接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参保人员在本市行政区域内迁移户籍的，其城乡居民基本养老保险关系只转个人账户基础信息，不转个人账户资金。参保人员在缴费期间因跨省（区、市）迁移户籍、需转移城乡居民基本养老保险关系的，可在户籍迁入地申请转入城乡居民基本养老保险关系，一次性转移个人账户全部储存额，并按户籍迁入地规定继续参保缴费，缴费年限累计计算。已按规定领取养老待遇的，其城乡居民基本养老保险关系不予转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九、资金保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对参保人员增加的政府补贴、缴费超过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增发的基础养老金和丧葬补助金由市、区县财政按比例分担，具体比例为：主城区市级承担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%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区级承担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0%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贫困区县（自治县）市级承担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0%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区县级承担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0%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其他区县市级和区县级各承担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0%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jc w:val="lef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本通知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起执行。</w:t>
      </w:r>
    </w:p>
    <w:p>
      <w:pPr>
        <w:pStyle w:val="TextBody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1263" w:firstLine="630"/>
        <w:jc w:val="right"/>
        <w:rPr/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重庆市人民政府办公厅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br/>
        <w:t>201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  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办公厅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办公厅行政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160"/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dell</cp:lastModifiedBy>
  <cp:lastPrinted>2022-05-12T08:46:00Z</cp:lastPrinted>
  <dcterms:modified xsi:type="dcterms:W3CDTF">2022-07-26T0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A8D47E270459A831F0E831E9763C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